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3505</wp:posOffset>
            </wp:positionH>
            <wp:positionV relativeFrom="paragraph">
              <wp:posOffset>-3175</wp:posOffset>
            </wp:positionV>
            <wp:extent cx="858520" cy="113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2060</wp:posOffset>
            </wp:positionH>
            <wp:positionV relativeFrom="paragraph">
              <wp:posOffset>80010</wp:posOffset>
            </wp:positionV>
            <wp:extent cx="1070610" cy="1049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5715</wp:posOffset>
            </wp:positionV>
            <wp:extent cx="1877060" cy="624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Школа социального предпринимательства Иркутской области</w:t>
      </w:r>
    </w:p>
    <w:p>
      <w:pPr>
        <w:pStyle w:val="Normal"/>
        <w:spacing w:before="60" w:after="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(период обучения апрель - июль 2013 г.) </w:t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60" w:after="60"/>
        <w:jc w:val="center"/>
        <w:rPr/>
      </w:pPr>
      <w:bookmarkStart w:id="0" w:name="OLE_LINK1"/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сессия</w:t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«Социальное  предпринимательство  как  инструмент развития территории. </w:t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bookmarkStart w:id="1" w:name="OLE_LINK1"/>
      <w:r>
        <w:rPr>
          <w:rFonts w:cs="Times New Roman;Times New Roman" w:ascii="Times New Roman;Times New Roman" w:hAnsi="Times New Roman;Times New Roman"/>
          <w:b/>
          <w:sz w:val="24"/>
        </w:rPr>
        <w:t xml:space="preserve">Идея социально-предпринимательского проекта». </w:t>
      </w:r>
      <w:bookmarkEnd w:id="1"/>
    </w:p>
    <w:p>
      <w:pPr>
        <w:pStyle w:val="Normal"/>
        <w:spacing w:before="12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</w:t>
      </w:r>
    </w:p>
    <w:p>
      <w:pPr>
        <w:pStyle w:val="Normal"/>
        <w:spacing w:before="40" w:after="4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Иркутск, ФБГОУ ВПО «Иркутский государственный университет»,</w:t>
      </w:r>
    </w:p>
    <w:p>
      <w:pPr>
        <w:pStyle w:val="Normal"/>
        <w:spacing w:before="40" w:after="4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б. Гагарина, 24, (здание Научной библиотеки ИГУ),  6-7 апреля 2013 г.</w:t>
      </w:r>
    </w:p>
    <w:p>
      <w:pPr>
        <w:pStyle w:val="Normal"/>
        <w:spacing w:before="40" w:after="4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40" w:after="4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Проект реализуется в рамках программы стратегического развития ИГУ 2012-2015гг.</w:t>
      </w:r>
      <w:r>
        <w:rPr>
          <w:rFonts w:cs="Times New Roman;Times New Roman" w:ascii="Times New Roman;Times New Roman" w:hAnsi="Times New Roman;Times New Roman"/>
          <w:sz w:val="24"/>
        </w:rPr>
        <w:t xml:space="preserve"> В работе сессии принимают участие тренеры и эксперты Школы социального предпринимательства Иркутской области: </w:t>
      </w:r>
    </w:p>
    <w:p>
      <w:pPr>
        <w:pStyle w:val="Normal"/>
        <w:spacing w:before="40" w:after="40"/>
        <w:ind w:right="-1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40" w:after="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Калугина Татьяна Геннадьевна, ИГУ, </w:t>
      </w:r>
      <w:r>
        <w:rPr>
          <w:rFonts w:cs="Times New Roman;Times New Roman" w:ascii="Times New Roman;Times New Roman" w:hAnsi="Times New Roman;Times New Roman"/>
          <w:i/>
          <w:sz w:val="24"/>
        </w:rPr>
        <w:t>руководитель регионального проекта  «Школа социального предпринимательства Иркутской области».</w:t>
      </w:r>
    </w:p>
    <w:p>
      <w:pPr>
        <w:pStyle w:val="Normal"/>
        <w:spacing w:before="40" w:after="4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Борищук Оксана Владимировна, </w:t>
      </w:r>
      <w:r>
        <w:rPr>
          <w:rFonts w:cs="Times New Roman;Times New Roman" w:ascii="Times New Roman;Times New Roman" w:hAnsi="Times New Roman;Times New Roman"/>
          <w:i/>
          <w:sz w:val="24"/>
        </w:rPr>
        <w:t>АНО «Профессиональное развитие», тренер-консультант</w:t>
      </w:r>
    </w:p>
    <w:p>
      <w:pPr>
        <w:pStyle w:val="Normal"/>
        <w:spacing w:before="40" w:after="40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змайлова Татьяна Владимировна</w:t>
      </w:r>
      <w:r>
        <w:rPr>
          <w:rFonts w:cs="Times New Roman;Times New Roman" w:ascii="Times New Roman;Times New Roman" w:hAnsi="Times New Roman;Times New Roman"/>
          <w:i/>
          <w:sz w:val="24"/>
        </w:rPr>
        <w:t>, директор ОГКУ «Молодежный кадровый центр», тренер-консультант.</w:t>
      </w:r>
    </w:p>
    <w:p>
      <w:pPr>
        <w:pStyle w:val="Normal"/>
        <w:spacing w:before="40" w:after="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Басанова  Елена Владимировна, </w:t>
      </w:r>
      <w:r>
        <w:rPr>
          <w:rFonts w:cs="Times New Roman;Times New Roman" w:ascii="Times New Roman;Times New Roman" w:hAnsi="Times New Roman;Times New Roman"/>
          <w:i/>
          <w:sz w:val="24"/>
        </w:rPr>
        <w:t>зам. директора ОГКУ «Центр социальных и информационных услуг для молодежи», тренер-консультант.</w:t>
      </w:r>
    </w:p>
    <w:p>
      <w:pPr>
        <w:pStyle w:val="Normal"/>
        <w:spacing w:before="40" w:after="40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Сизых Иван Александрович, </w:t>
      </w:r>
      <w:r>
        <w:rPr>
          <w:rFonts w:cs="Times New Roman;Times New Roman" w:ascii="Times New Roman;Times New Roman" w:hAnsi="Times New Roman;Times New Roman"/>
          <w:i/>
          <w:sz w:val="24"/>
        </w:rPr>
        <w:t>директор фонда «Ботанический сад ИГУ,  руководитель проекта «Детский зоопарк», выпускник Школы социального предпринимательства Иркутской области, консультант</w:t>
      </w:r>
    </w:p>
    <w:p>
      <w:pPr>
        <w:pStyle w:val="Normal"/>
        <w:spacing w:before="40" w:after="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Ашихина Елена Витальевна, </w:t>
      </w:r>
      <w:r>
        <w:rPr>
          <w:rFonts w:cs="Times New Roman;Times New Roman" w:ascii="Times New Roman;Times New Roman" w:hAnsi="Times New Roman;Times New Roman"/>
          <w:i/>
          <w:sz w:val="24"/>
        </w:rPr>
        <w:t>ИГЛУ, руководитель проекта «Центр канисттерапии», выпускница Школы социального предпринимательства Иркутской области, тренер-консультант.</w:t>
      </w:r>
    </w:p>
    <w:p>
      <w:pPr>
        <w:pStyle w:val="Normal"/>
        <w:spacing w:before="40" w:after="4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Петрова Евгения Владимировна, </w:t>
      </w:r>
      <w:r>
        <w:rPr>
          <w:rFonts w:cs="Times New Roman;Times New Roman" w:ascii="Times New Roman;Times New Roman" w:hAnsi="Times New Roman;Times New Roman"/>
          <w:i/>
          <w:sz w:val="24"/>
        </w:rPr>
        <w:t>ИГЛУ, руководитель проекта «Центр канисттерапии», выпускница Школы социального предпринимательства Иркутской области, тренер-консультант.</w:t>
      </w:r>
    </w:p>
    <w:p>
      <w:pPr>
        <w:pStyle w:val="Normal"/>
        <w:spacing w:before="40" w:after="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Дружинина Людмила Ивановна, </w:t>
      </w:r>
      <w:r>
        <w:rPr>
          <w:rFonts w:cs="Times New Roman;Times New Roman" w:ascii="Times New Roman;Times New Roman" w:hAnsi="Times New Roman;Times New Roman"/>
          <w:i/>
          <w:sz w:val="24"/>
        </w:rPr>
        <w:t>индивидуальный предприниматель, руководитель проекта «Творческая мастерская по изготовлению сувениров и швейных изделий» г. Слюдянка, выпускница Школы социального предпринимательства Иркутской области.</w:t>
      </w:r>
    </w:p>
    <w:p>
      <w:pPr>
        <w:pStyle w:val="Normal"/>
        <w:spacing w:before="40" w:after="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40" w:after="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 w:before="240" w:after="0"/>
        <w:ind w:firstLine="35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ind w:firstLine="357"/>
        <w:jc w:val="center"/>
        <w:rPr/>
      </w:pPr>
      <w:r>
        <w:rPr/>
        <w:t>Программа</w:t>
      </w:r>
    </w:p>
    <w:tbl>
      <w:tblPr>
        <w:tblW w:w="1189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836"/>
        <w:gridCol w:w="7810"/>
        <w:gridCol w:w="1444"/>
        <w:gridCol w:w="41"/>
        <w:gridCol w:w="41"/>
        <w:gridCol w:w="23"/>
      </w:tblGrid>
      <w:tr>
        <w:trPr>
          <w:trHeight w:val="815" w:hRule="atLeast"/>
        </w:trPr>
        <w:tc>
          <w:tcPr>
            <w:tcW w:w="117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Первый день – 6 апреля 2013г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9:30 – 10:0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егистрация слушателей.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10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10:00 – 10.30 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Открытие Школы социального предпринимательства Иркутской област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риветственные слова представителей  ректората Иркутского государственного университета, администрации Иркутской области, мэрии города Иркутска.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6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:30-11.00</w:t>
            </w:r>
          </w:p>
        </w:tc>
        <w:tc>
          <w:tcPr>
            <w:tcW w:w="8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Знакомство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 xml:space="preserve"> Ожидания. Правила  работы на семинаре. Презентация программы семинара и раздаточных материалов.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3"/>
                <w:szCs w:val="23"/>
              </w:rPr>
              <w:t xml:space="preserve"> (вед. Калугина Т.Г.)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1:00 – 11:3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;Times New Roman" w:hAnsi="Times New Roman;Times New Roman" w:cs="Times New Roman;Times New Roman"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  <w:t>Кофе-пауза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</w:r>
          </w:p>
        </w:tc>
      </w:tr>
      <w:tr>
        <w:trPr>
          <w:trHeight w:val="6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1:30 – 13:0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Семинар-тренинг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 xml:space="preserve">Социальное предпринимательство - качественно новый подход 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 xml:space="preserve">к решению социально-значимых проблем территории.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3"/>
                <w:szCs w:val="23"/>
              </w:rPr>
              <w:t>(вед. Борищук О.В.)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3:00 – 14:0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  <w:t>Перерыв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14:00 – 16:00 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Семинар-мастерская. 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Работа над идеей социально-предпринимательского проекта.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  <w:t>(вед.Измайлова Т.В.)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6:00 – 16:3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  <w:t>Кафе-пауза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6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16:30 – 17:3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Мастерская. 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 xml:space="preserve">Основы самопрезентации </w:t>
            </w: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  <w:t>(вед. Ашихина Е.В., Петрова Е.В., Дружинина Л.И.)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7:30-18:00</w:t>
            </w:r>
          </w:p>
        </w:tc>
        <w:tc>
          <w:tcPr>
            <w:tcW w:w="8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Подведение итогов дня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Постановка домашнего задания.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  <w:t>(вед. Калугина Т.Г.)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</w:r>
          </w:p>
        </w:tc>
      </w:tr>
      <w:tr>
        <w:trPr>
          <w:trHeight w:val="732" w:hRule="atLeast"/>
        </w:trPr>
        <w:tc>
          <w:tcPr>
            <w:tcW w:w="117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before="0" w:after="4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Второй день – 7 апреля 2013г.</w:t>
            </w:r>
          </w:p>
          <w:p>
            <w:pPr>
              <w:pStyle w:val="Normal"/>
              <w:spacing w:before="0" w:after="4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9:30 – 10:00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егистрация слушателей.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:00 - 10:15</w:t>
            </w:r>
          </w:p>
        </w:tc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ефлексия по результатам предыдущего дня.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:15 - 11:45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Мастерская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 xml:space="preserve">Самопрезентации социальных предпринимателей (представление 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домашнего задания)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  <w:t>(вед. Калугина Т.Г., Борищук О.В.)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383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1:30 - 12:00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  <w:t>Кофе-пауза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2:00 - 13:30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Семинар-тренинг. 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 xml:space="preserve">Личностное  самоопределение социального предпринимателя как  основа  профессиональной  успешности. </w:t>
            </w: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  <w:t>(вед. Басанова Е.В.)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3:30 - 14:15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  <w:t xml:space="preserve">Перерыв 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</w:r>
          </w:p>
        </w:tc>
      </w:tr>
      <w:tr>
        <w:trPr>
          <w:trHeight w:val="583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4:15 - 15:45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Семинар-тренинг. 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 xml:space="preserve">Техники анализа внешней среды. Картирование территории. </w:t>
            </w: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  <w:t>(вед. Борищук О.В.)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</w:tr>
      <w:tr>
        <w:trPr>
          <w:trHeight w:val="392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5:45 – 16:00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  <w:t>Кафе-пауза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</w:r>
          </w:p>
        </w:tc>
      </w:tr>
      <w:tr>
        <w:trPr>
          <w:trHeight w:val="1697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16:00 -17:30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Установка на работу в межсессионный период (цели, задачи, форма выполнения).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Мастерская.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 xml:space="preserve"> Разработка индивидуальных планов работы в межсессионный период.</w:t>
            </w:r>
          </w:p>
          <w:p>
            <w:pPr>
              <w:pStyle w:val="Normal"/>
              <w:snapToGrid w:val="false"/>
              <w:spacing w:before="0" w:after="40"/>
              <w:rPr>
                <w:rFonts w:ascii="Times New Roman;Times New Roman" w:hAnsi="Times New Roman;Times New Roman" w:cs="Times New Roman;Times New Roman"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  <w:t>(Консультанты Сизых И.А. Калугина Т.Г., Борищук О.В. Басанова Е.В., Измайлова Т.В.)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7:30 – 18:00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 xml:space="preserve">Подведение итогов дня. </w:t>
            </w:r>
          </w:p>
          <w:p>
            <w:pPr>
              <w:pStyle w:val="Normal"/>
              <w:snapToGrid w:val="false"/>
              <w:spacing w:before="0" w:after="4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</w:tbl>
    <w:p>
      <w:pPr>
        <w:pStyle w:val="Normal"/>
        <w:ind w:left="-567" w:right="-1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Arial" w:hAnsi="Arial;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;Arial" w:hAnsi="Arial;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5:00Z</dcterms:created>
  <dc:creator>User</dc:creator>
  <dc:description/>
  <cp:keywords/>
  <dc:language>en-US</dc:language>
  <cp:lastModifiedBy>Nina</cp:lastModifiedBy>
  <cp:lastPrinted>2013-04-03T12:51:00Z</cp:lastPrinted>
  <dcterms:modified xsi:type="dcterms:W3CDTF">2013-04-09T07:35:00Z</dcterms:modified>
  <cp:revision>2</cp:revision>
  <dc:subject/>
  <dc:title/>
</cp:coreProperties>
</file>