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6155</wp:posOffset>
            </wp:positionH>
            <wp:positionV relativeFrom="paragraph">
              <wp:posOffset>-597535</wp:posOffset>
            </wp:positionV>
            <wp:extent cx="1495425" cy="1495425"/>
            <wp:effectExtent l="0" t="0" r="0" b="0"/>
            <wp:wrapTight wrapText="right">
              <wp:wrapPolygon edited="0">
                <wp:start x="-137" y="0"/>
                <wp:lineTo x="-137" y="21325"/>
                <wp:lineTo x="21600" y="21325"/>
                <wp:lineTo x="21600" y="0"/>
                <wp:lineTo x="-1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8515</wp:posOffset>
            </wp:positionH>
            <wp:positionV relativeFrom="paragraph">
              <wp:posOffset>-597535</wp:posOffset>
            </wp:positionV>
            <wp:extent cx="1737360" cy="1371600"/>
            <wp:effectExtent l="0" t="0" r="0" b="0"/>
            <wp:wrapTight wrapText="right">
              <wp:wrapPolygon edited="0">
                <wp:start x="-103" y="0"/>
                <wp:lineTo x="-103" y="21366"/>
                <wp:lineTo x="21600" y="21366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РЕГИОНАЛЬНЫЙ ИНСТИТУТ ОБЩЕСТВЕННЫХ НАУ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НЕЗАВИСИМЫХ СОЦИАЛЬНЫХ ИССЛЕДОВАНИЙ И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 - исследовательский семина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ЗДНИЙ СОЦРОМАНТИЗМ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ЭТИКА ИСТОРИЧЕСКОГО ВООБРАЖЕНИЯ В СССР (1961-1991 гг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ркутск, 24 августа – 27 августа 2013 г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 - 2013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инар проводится Научно-образовательным центром Межрегиональный институт по общественным наукам при Иркутском государственном университете  (НОЦ МИОН при ИГУ) в сотрудничестве с Центром независимых социальных исследований и образования при финансовой поддержке Федеральной целевой программы «Научные и научно-педагогические кадры инновационной России» на 2009-2013 гг. (Соглашения №14.B37.21.0271, №14.B37.21.0258, №14.B37.21.0282 и №14.B37.21.0495) и Программы стратегического развития ФГБОУ ВПО «ИГ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Рабочий язык </w:t>
      </w:r>
      <w:r>
        <w:rPr>
          <w:sz w:val="24"/>
          <w:szCs w:val="24"/>
        </w:rPr>
        <w:t>семинара: рус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семинара</w:t>
      </w:r>
      <w:r>
        <w:rPr>
          <w:sz w:val="24"/>
          <w:szCs w:val="24"/>
        </w:rPr>
        <w:t>: исторический факультет Иркутского государственного университета (Иркутск, ул. Чкалова 2, ауд. 32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семина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гей Ушакин – профессор Принстонского университета, руководитель семина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митрий Козлов – научный директор НОЦ МИОН при ИГУ, соруковододитель</w:t>
      </w:r>
    </w:p>
    <w:p>
      <w:pPr>
        <w:pStyle w:val="Normal"/>
        <w:ind w:left="3261" w:hanging="255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хаил Рожанский – директор ЦНСИО</w:t>
      </w:r>
      <w:r>
        <w:rPr>
          <w:color w:val="000000"/>
          <w:sz w:val="24"/>
          <w:szCs w:val="24"/>
        </w:rPr>
        <w:t>, соруководитель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антин Григоричев – начальник НИЧ ИГУ, соруководител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дминистратор проекта: Вероника Планкова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onica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телефон  8 </w:t>
      </w:r>
      <w:r>
        <w:rPr>
          <w:sz w:val="24"/>
          <w:szCs w:val="24"/>
          <w:lang w:val="en-US"/>
        </w:rPr>
        <w:t xml:space="preserve"> 914 901 910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кольку основная идея семинара – выработка некоего общего концептуального понимания (или отказ от него), мы хотели бы сделать упор на диалоге. Для этого предлагается следующий форма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 будет состоять из трёх основных круглых столов (секций). На каждом столе будет 2 основных ведущих. Их цель – опираясь на материал собственных исследований –попытаться сформулировать серию вопросов о приложимости/полезности романтической модели для понимания позднего социализма. (У каждого ведущего будет 15 минут для изложения своей позици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мимо ведущих, на  каждом столе будет 2 дискуссанта, цель которых  - спровоцировать общую дискуссию среди участников семинара (на основе критической реакции на выступления ведущих – 10 минут кажды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атор секции будет дирижировать общим ходом дискуссии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: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ы бы очень хотели, чтобы участники освежили в своей памяти работу Х. Уайта «Метаистория» (необходимо посмотреть Введение и главу о Мишле).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обоснование тематики семина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от семинар вырос из двух основных источников, так сказать, неудовлетворенности.  Первый – теоретический, и связан с очевидной и окончательной неспособностью тоталитарных и неототалитарных подходов объяснить и понять историю позднего социализма (для удобства – период с 1961 по 1991 гг.). С появлением все большего числа документов повседневности – индивидуальных писем, дневников, записей и т.п. нарративов, рожденных «снизу» и сформулированных в привычных («домашних») идиомах и стилистике – мы все отчётливее видим, что их крайне сложно интерпретировать, опираясь на традиционные модели социального пространства (частное/официальное, кухни/площади), или на обычное видение советской политики (руководство/массы, верхи/низы, они/мы), или на привычные схемы идеологического участия (лозунги газет/интимность песен под гитару, цинизм/искренност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многих случаях,  частные документы и материалы популярной культуры демонстрируют своеобразный сплав, гибрид, смешение официального и частного, лозунгового и интимного. На наш взгляд, это одновременное присутствие и отсутствие в поле идеологического воздействия, эта диалектика участия и неучастия, сочувствия и дистанцирования по отношению к позднесоветскому режиму в термины прагматики, цинизма и т.п. формулы «двойного» сознания, (якобы) характерные для «простого советского человека»,  вписываются с трудом. Точнее – ценой значительных упрощений позднесоветского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источник неудовлетворенности, как водится, - эстетический. Традиционная рамка  «социалистического реализма»  никогда не была особенно успешной в деле объяснения популярной (да и элитарной) культуры, произведенной и активно потребляемой в позднем Советском Союзе. По сути, большая часть советской культуры оставалась и остаётся за рамками соцреализма, не переставая быть при этом ярким выражением советского образа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едлагаем начать новый виток обсуждения поздне-советской истории, сознательно оставляя в стороне как классические и ревизионистские версии социализма, так и сложившиеся подходы к анализу (и критике) соцреализма.  Вместо этого, мы хотели бы начать аналитическую ревизию недавнего советского прошлого (1961-1991), используя теоретический и концептуальный багаж, накопленный в исследованиях классического европейского романтизма. Отталкиваясь от историографических исследований Хейдена Уайта (Метаистория: Историческое воображение в Европе XIX века), мы предлагаем видеть в позднесоветской культуре специфическую форму исторического сознания, ярче всего проявившего себя в романтических моделях интерпретации и концептуализации истории. Мы имеем в виду не только акцент на аффективных аспектах социальных отношений (та самая «сложная искренность», о которой писал В. Померанцев в 1953 году), но и специфически советское понимание общества и места индивида в этом обществе. Понимание, тесным образом связанное с идеей развития и подвижности, как в личностном, так и пространственном смысле.  В рамках такого подхода поздне-советское время приобретает классические романтические черты «драмы освобождения духовной силы», «драмы самоидентификации» (о которой пишет Уайт), с её постоянным конфликтом между импульсом к освобождению/саморазвитию и силами, встающими на пути этого развит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чь, разумеется, идёт не просто о смене вывесок. Опираясь, прежде всего, на работы Уайта, мы бы хотели посмотреть, насколько реально говорить не только о поэтике романтизма в поздне-советское время, но и о попытках репрезентировать историческое время с помощью поэтических средств, характерных для романтизма. В этом отношении нам кажется крайне плодотворной идея Уайта о том, что подобные репрезентации представляют собой определённый стиль, сводящий вместе 1) специфическую нарративную форму (структура сюжета), 2) специфическое понимание исторического поля (движущие силы истории), 3) специфический идеологический подтекст (набор ценностных предписаний) и 4) специфическую форму дискурса (система троп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оём анализе работ Мишле, Уайт показал, как Роман (как форма сюжетной организации) сочетается с Формистским, т.е. распыляющим, дифференцирующим, видением исторического поля, акцентирующим не общие закономерности и исторические законы, но уникальные аспекты отдельных личностей, коллективов и/ли групп, благодаря которым, собственно, история и становится возможной. Историческое поле, иными словами, оказывается здесь примером «буйства форм». Это рассеивающее восприятие истории, согласно Уайту, логически сочетается с установкой на анархизм, с его повышенным вниманием к быстрым трансформациям и многовекторности развития. Наконец, тропологически, подобная форма исторического воображения опирается на метафору, как основной метод символической кодировки и характеристики объектов и проце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но, что речь не идёт о «прикладном» использовании модели Уайта. Однако, мы бы хотели начать разговор о соцромантизме, держа в голове его понимание исторического стиля как определённой структурной целостности (т.е. роман-формизм-анархизм-метафора или сюжет-историческое поле-идеология-тропы), а не как разрозненный набор несовпадающих друг с другом артефак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4 августа, субб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езд иногородних экспер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5 августа, воскресение.</w:t>
      </w:r>
    </w:p>
    <w:p>
      <w:pPr>
        <w:pStyle w:val="Normal"/>
        <w:jc w:val="both"/>
        <w:rPr/>
      </w:pPr>
      <w:r>
        <w:rPr>
          <w:sz w:val="24"/>
          <w:szCs w:val="24"/>
        </w:rPr>
        <w:t>10.45 – 11.00. Открытие семинара.</w:t>
      </w:r>
    </w:p>
    <w:p>
      <w:pPr>
        <w:pStyle w:val="Normal"/>
        <w:jc w:val="both"/>
        <w:rPr/>
      </w:pPr>
      <w:r>
        <w:rPr>
          <w:sz w:val="24"/>
          <w:szCs w:val="24"/>
        </w:rPr>
        <w:t>11.00 – 12.30. Социалистический романтизм - I: пространство надеж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дущие: И. Калинин, Л. Салах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искуссанты:  А. Блюм, И. Пеш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одератор: С. Уша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0 – 12.45. Кофе-брей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5 – 14.00. Продолжение круглого ст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аемые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еография вместо политики, география как обещ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ффекты пространства и география афф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мантизация номад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ание прир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ые города «на заре» и на закате - оазисы эмоций</w:t>
      </w:r>
    </w:p>
    <w:p>
      <w:pPr>
        <w:pStyle w:val="Normal"/>
        <w:jc w:val="both"/>
        <w:rPr/>
      </w:pPr>
      <w:r>
        <w:rPr>
          <w:sz w:val="24"/>
          <w:szCs w:val="24"/>
        </w:rPr>
        <w:t>- семантика Сибир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4.00 – 15.30. Перерыв на об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30 – 17.00 Социалистический романтизм - II:  практическая утоп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едущие: Г. Орлова, Э.  Кусто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искуссанты:  В. Воронков, Д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одератор: М. Рож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0 – 17.15. Кофе-брей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15 – 18.30. Продолжение круглого ст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аемые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нергия идей, технократия и коммун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мантика моби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ый мир как ближайшее будущ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ршения как норма (атом, космос, освобождение угнете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6 августа, понедель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 – 11.30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истический романтизм – III: политика чув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едущие: М. Литовская, Д. Димке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Дискуссанты:  С. Ушакин, М. Рожанский, С. Шмидт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одератор: Д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0 – 11.45. Кофе-брей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45 – 13.00. Продолжение круглого ст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аемые 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"оптимизм вол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мператив "настоящего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мантическая эстетика как защита от повседне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волюция как самоиспытание и самопозн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0 – 14.30. Перерыв на об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0 – 16.00. Проектное обсужден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7 августа, вторни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ъезд иногородних эксп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частники семинар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4"/>
        <w:gridCol w:w="3957"/>
        <w:gridCol w:w="30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Ушак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ринстонского университ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ushakin@Princeton.EDU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 Рожанск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независимых социальных исследований и образования (Иркут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mr1954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й Коз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ежрегионального института общественных наук при ИГ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k@home.isu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я Кали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редактор журнала «Неприкосновенный запа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ilya_kalinin@mail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Орло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й исследователь ЦГИ РАНХи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messageheademail"/>
                <w:sz w:val="24"/>
                <w:szCs w:val="24"/>
              </w:rPr>
              <w:t xml:space="preserve">galchonka22@gmail.com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 Литовска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филологического факультета Уральского федерального университета, ведущий научный сотрудник Института истории и археологии УрО РА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liter@gmail.com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Пеш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знанского университ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peshkov2007@yandex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Шмид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мировой истории и международных отношений ИГ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cevelik@mail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ья Димк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университет (Санкт – Петербург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derevo1983@list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 Ворон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независимых социальных исследований (Санкт -Петербург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0108@yandex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ан Блю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школа социальных наук (Франция)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alain.blum@ehess.fr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илия Кусто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Страсбургского университ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ustova@unistra.fr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 Салахо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истории России Восточно – сибирской академии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62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Григорье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Союза архитекторов Ро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e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roek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r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mailpersonemailtext">
    <w:name w:val="b-mail-person__email_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360"/>
      <w:jc w:val="both"/>
    </w:pPr>
    <w:rPr>
      <w:bCs/>
      <w:sz w:val="28"/>
      <w:szCs w:val="28"/>
      <w:lang w:val="en-US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r1954@yandex.ru" TargetMode="External"/><Relationship Id="rId5" Type="http://schemas.openxmlformats.org/officeDocument/2006/relationships/hyperlink" Target="mailto:ilya_kalinin@mail.ru" TargetMode="External"/><Relationship Id="rId6" Type="http://schemas.openxmlformats.org/officeDocument/2006/relationships/hyperlink" Target="mailto:cevelik@mail.ru" TargetMode="External"/><Relationship Id="rId7" Type="http://schemas.openxmlformats.org/officeDocument/2006/relationships/hyperlink" Target="mailto:derevo1983@list.ru" TargetMode="External"/><Relationship Id="rId8" Type="http://schemas.openxmlformats.org/officeDocument/2006/relationships/hyperlink" Target="mailto:alain.blum@ehess.fr" TargetMode="External"/><Relationship Id="rId9" Type="http://schemas.openxmlformats.org/officeDocument/2006/relationships/hyperlink" Target="mailto:kustova@unistr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50:00Z</dcterms:created>
  <dc:creator>АП</dc:creator>
  <dc:description/>
  <cp:keywords/>
  <dc:language>en-US</dc:language>
  <cp:lastModifiedBy>Nina</cp:lastModifiedBy>
  <cp:lastPrinted>2013-05-23T10:16:00Z</cp:lastPrinted>
  <dcterms:modified xsi:type="dcterms:W3CDTF">2013-08-14T02:50:00Z</dcterms:modified>
  <cp:revision>2</cp:revision>
  <dc:subject/>
  <dc:title/>
</cp:coreProperties>
</file>