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узов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исследовательская деятельность студентов как эффективный механизм профессионализации и адаптации к рынку тру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декабря 2014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-12 декабря в Иркутском государственном университете состоялась межвузовская научно-практическая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«Научно-исследовательская деятельность студентов как эффективный механизм профессионализации и адаптации к рынку труд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ференции выступили Межрегиональный институт общественных наук при Иркутском государственном университете и Центр содействия занятости и трудоустройству выпускников И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0</wp:posOffset>
                </wp:positionH>
                <wp:positionV relativeFrom="paragraph">
                  <wp:posOffset>2080704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481" y="28649"/>
                              </a:moveTo>
                              <a:lnTo>
                                <a:pt x="9481" y="2864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1,28649" coordsize="1,1" path="m9481,28649l9481,28649e" stroked="t" o:allowincell="f" style="position:absolute;margin-left:1163pt;margin-top:1638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обсудили широкий круг вопросов организации научно-исследовательской деятельности студентов как эффективного механизма профессионализации и адаптации к рынку труда. В  представленных докладах нашли отражение вопрос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здания условий для раскрытия и реализации личностных творческих способностей студенческой молоде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я научно-исследовательской деятельности студентов на качество их профессионального образова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лечение студентов к исследованиям по приоритетным направлениям науки, связанным с современными потребностями общества и госу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мулирования научно-исследовательской деятельности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итогам обсуждений были сформулированы рекоменд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анализировать успешные практики ведущих российских вузов (УрФУ, ТГУ и др.), а также РАН (Института социологии РАН, Иркутского научного центра СО РАН и др.) в деле организации и исследования  научно-исследовательской работы студентов</w:t>
      </w:r>
      <w:r>
        <w:rPr>
          <w:rFonts w:cs="Times New Roman" w:ascii="Times New Roman" w:hAnsi="Times New Roman"/>
          <w:sz w:val="28"/>
          <w:szCs w:val="28"/>
        </w:rPr>
        <w:t xml:space="preserve"> как эффективного механизма профессионализации и адаптации к рынку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формировать программы межвузовского взаимодействия, а также сотрудничества с РАН с целью научного исследования проблематики НИРС, а также внедрения успешных практ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овать в Иркутской области публичное обсуждение проекта стратегии государственной молодежной политики, принятого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м совещании советов молодых ученых и специалистов 12 сентября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региональный Совет молодых ученых и специалистов, включающий представителей Советов молодых ученых образовательных и научных учреждений как совещательный орган при губернаторе Иркутской области. Предложить ИГУ в качестве базовой площадки для реализации дан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ать на  областном уровне  систему мероприятий по формированию престижа научной деятельности и имиджа ученого в обществе посредством открытых научно-популярных лекций, презентаций историй успеха, тематических обсуждений в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сить эффективность системы  информирования студентов вузов о возможностях участия в научно-исследовательских проектах и грантовых программах, а также публикаций в высокорейтинговых научных изданиях. Провести серию открытых семинаров по вопросам оформления документов грантовых заявок, написания научных ста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имулировать развитие студенческих советов по НИРС в учебных подразделениях  ИГУ, а также   работу Совета молодых ученых ИГУ как эффективных механизмов привлечения студентов к качественным и результативным научным исслед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сить эффективность системы информирования студентов о возможностях трудоустройства и поддержки молодых специалистов в научно-исследовательском, научно-образовательном и научно-производственном секторах экономики через доступные каналы информирования (информационные ресурсы ИГУ, социальные сети, информационные стенды) и профориентационные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имулировать привлечение студентов к научно-практической деятельности посредством вовлечения в работу малых инновационных предприятий при вузах, выполнения госзаданий и хоздоговор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ктивно вовлекать ресурсы научных подразделений ИГУ (Ботанический сад, Агробиологическая станция, Межрегиональный институт общественных наук и др.) в качестве междисциплинарных площадок для развития научно-исследовательских компетенций и формирования навыков профессиональной деятельности студентов. Использовать научные ресурсы ИГУ для формирования программ дополнительного образования, предназначенных для всех групп населения Иркутской област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8:00Z</dcterms:created>
  <dc:creator>User</dc:creator>
  <dc:description/>
  <dc:language>en-US</dc:language>
  <cp:lastModifiedBy>snv</cp:lastModifiedBy>
  <cp:lastPrinted>2015-01-15T15:49:00Z</cp:lastPrinted>
  <dcterms:modified xsi:type="dcterms:W3CDTF">2015-01-16T05:58:00Z</dcterms:modified>
  <cp:revision>2</cp:revision>
  <dc:subject/>
  <dc:title/>
</cp:coreProperties>
</file>