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равочно-информационные материа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 нормативно-правовой базе развития международной академической мобильности и международного сотрудничества ву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numPr>
          <w:ilvl w:val="0"/>
          <w:numId w:val="6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о высшей школе</w:t>
      </w:r>
    </w:p>
    <w:p>
      <w:pPr>
        <w:pStyle w:val="Style18"/>
        <w:spacing w:lineRule="auto" w:line="240" w:before="0" w:after="240"/>
        <w:ind w:left="86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й закон № 273 ФЗ РФ от 29.12.2012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г.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Полномочия федеральных органов государственной власти в сфере образова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Часть  1. К полномочиям федеральных органов государственной власти в сфере образования относя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7. Лицензирование образовательной деятель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eastAsia="HiddenHorzOCR;MS Mincho" w:cs="Times New Roman" w:ascii="Times New Roman" w:hAnsi="Times New Roman"/>
        </w:rPr>
        <w:t xml:space="preserve">российских образовательных организаций, расположенных за пределами территории Российской Федерации, </w:t>
      </w:r>
      <w:r>
        <w:rPr>
          <w:rFonts w:eastAsia="HiddenHorzOCR;MS Mincho" w:cs="Times New Roman" w:ascii="Times New Roman" w:hAnsi="Times New Roman"/>
          <w:b/>
        </w:rPr>
        <w:t>образовательных организаций, созданных в соответствии с международными договорами Российской Федерации, а также осуществляющих образовательную деятельность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HiddenHorzOCR;MS Mincho" w:cs="Times New Roman" w:ascii="Times New Roman" w:hAnsi="Times New Roman"/>
        </w:rPr>
        <w:t xml:space="preserve">г) </w:t>
      </w:r>
      <w:r>
        <w:rPr>
          <w:rFonts w:eastAsia="HiddenHorzOCR;MS Mincho" w:cs="Times New Roman" w:ascii="Times New Roman" w:hAnsi="Times New Roman"/>
          <w:b/>
        </w:rPr>
        <w:t>иностранных образовательных организаций</w:t>
      </w:r>
      <w:r>
        <w:rPr>
          <w:rFonts w:eastAsia="HiddenHorzOCR;MS Mincho" w:cs="Times New Roman" w:ascii="Times New Roman" w:hAnsi="Times New Roman"/>
        </w:rPr>
        <w:t>, осуществляющих образовательную деятельность по месту нахождения филиал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 xml:space="preserve">п. 8. государственная аккредитация образовательной деятельности организаций, осуществляющих образовательную деятельность и указанных в пункте 7 настоящей части, а также </w:t>
      </w:r>
      <w:r>
        <w:rPr>
          <w:rFonts w:eastAsia="HiddenHorzOCR;MS Mincho" w:cs="Times New Roman" w:ascii="Times New Roman" w:hAnsi="Times New Roman"/>
          <w:b/>
        </w:rPr>
        <w:t>иностранных образовательных организаций</w:t>
      </w:r>
      <w:r>
        <w:rPr>
          <w:rFonts w:eastAsia="HiddenHorzOCR;MS Mincho" w:cs="Times New Roman" w:ascii="Times New Roman" w:hAnsi="Times New Roman"/>
        </w:rPr>
        <w:t>, осуществляющих образовательную деятельность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12. Образовательн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>Часть 1.</w:t>
      </w:r>
      <w:r>
        <w:rPr>
          <w:rFonts w:eastAsia="HiddenHorzOCR;MS Mincho" w:cs="Times New Roman" w:ascii="Times New Roman" w:hAnsi="Times New Roman"/>
          <w:b/>
        </w:rPr>
        <w:t xml:space="preserve"> </w:t>
      </w:r>
      <w:r>
        <w:rPr>
          <w:rFonts w:eastAsia="HiddenHorzOCR;MS Mincho" w:cs="Times New Roman" w:ascii="Times New Roman" w:hAnsi="Times New Roman"/>
        </w:rPr>
        <w:t xml:space="preserve">Образовательные программы определяют содержание образования. Содержание образования должно содействовать взаимопониманию и </w:t>
      </w:r>
      <w:r>
        <w:rPr>
          <w:rFonts w:eastAsia="HiddenHorzOCR;MS Mincho" w:cs="Times New Roman" w:ascii="Times New Roman" w:hAnsi="Times New Roman"/>
          <w:b/>
        </w:rPr>
        <w:t>сотрудничеству</w:t>
      </w:r>
      <w:r>
        <w:rPr>
          <w:rFonts w:eastAsia="HiddenHorzOCR;MS Mincho" w:cs="Times New Roman" w:ascii="Times New Roman" w:hAnsi="Times New Roman"/>
        </w:rPr>
        <w:t xml:space="preserve"> между людьми, народами </w:t>
      </w:r>
      <w:r>
        <w:rPr>
          <w:rFonts w:eastAsia="HiddenHorzOCR;MS Mincho" w:cs="Times New Roman" w:ascii="Times New Roman" w:hAnsi="Times New Roman"/>
          <w:b/>
        </w:rPr>
        <w:t>независимо от расовой, национальной, этнической,</w:t>
      </w:r>
      <w:r>
        <w:rPr>
          <w:rFonts w:eastAsia="HiddenHorzOCR;MS Mincho" w:cs="Times New Roman" w:ascii="Times New Roman" w:hAnsi="Times New Roman"/>
        </w:rPr>
        <w:t xml:space="preserve">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Содержание профессионального образования и профессионального обучения должно обеспечивать получ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14. Язык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 xml:space="preserve">Часть 5. Образование может быть получено </w:t>
      </w:r>
      <w:r>
        <w:rPr>
          <w:rFonts w:eastAsia="HiddenHorzOCR;MS Mincho" w:cs="Times New Roman" w:ascii="Times New Roman" w:hAnsi="Times New Roman"/>
          <w:b/>
        </w:rPr>
        <w:t>на иностранном языке</w:t>
      </w:r>
      <w:r>
        <w:rPr>
          <w:rFonts w:eastAsia="HiddenHorzOCR;MS Mincho" w:cs="Times New Roman" w:ascii="Times New Roman" w:hAnsi="Times New Roman"/>
        </w:rPr>
        <w:t xml:space="preserve">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15. Сетевая форма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cs="Times New Roman" w:ascii="Times New Roman" w:hAnsi="Times New Roman"/>
        </w:rPr>
        <w:t xml:space="preserve">Часть 1. </w:t>
      </w:r>
      <w:r>
        <w:rPr>
          <w:rFonts w:eastAsia="HiddenHorzOCR;MS Mincho" w:cs="Times New Roman" w:ascii="Times New Roman" w:hAnsi="Times New Roman"/>
        </w:rPr>
        <w:t xml:space="preserve">Сетевая форма реализации образовательных программ (далее </w:t>
      </w:r>
      <w:r>
        <w:rPr>
          <w:rFonts w:cs="Times New Roman" w:ascii="Times New Roman" w:hAnsi="Times New Roman"/>
        </w:rPr>
        <w:t xml:space="preserve">- </w:t>
      </w:r>
      <w:r>
        <w:rPr>
          <w:rFonts w:eastAsia="HiddenHorzOCR;MS Mincho" w:cs="Times New Roman" w:ascii="Times New Roman" w:hAnsi="Times New Roman"/>
        </w:rPr>
        <w:t>сетевая форма) обеспечивает возможность освоения обучающим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образовательной программы с использованием ресурсов нескольких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 xml:space="preserve">организаций, </w:t>
      </w:r>
      <w:r>
        <w:rPr>
          <w:rFonts w:eastAsia="HiddenHorzOCR;MS Mincho" w:cs="Times New Roman" w:ascii="Times New Roman" w:hAnsi="Times New Roman"/>
          <w:b/>
        </w:rPr>
        <w:t>осуществляющих образовательную деятельность, в т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HiddenHorzOCR;MS Mincho" w:cs="Times New Roman" w:ascii="Times New Roman" w:hAnsi="Times New Roman"/>
          <w:b/>
        </w:rPr>
        <w:t>числе иностранных</w:t>
      </w:r>
      <w:r>
        <w:rPr>
          <w:rFonts w:eastAsia="HiddenHorzOCR;MS Mincho" w:cs="Times New Roman" w:ascii="Times New Roman" w:hAnsi="Times New Roman"/>
        </w:rPr>
        <w:t>, а также при необходимости с 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ресурсов иных организаций. В реализации образовательных программ с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использованием сетевой формы наряду с организациям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осуществляющими образовательную деятельность, также могут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участвовать научные организации, медицинские 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организации культуры, физкультурно-спортивные и иные 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22. Создание, реорганизация, ликвидация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HiddenHorzOCR;MS Mincho" w:cs="Times New Roman" w:ascii="Times New Roman" w:hAnsi="Times New Roman"/>
        </w:rPr>
        <w:t xml:space="preserve">Часть 15. </w:t>
      </w:r>
      <w:r>
        <w:rPr>
          <w:rFonts w:eastAsia="HiddenHorzOCR;MS Mincho" w:cs="Times New Roman" w:ascii="Times New Roman" w:hAnsi="Times New Roman"/>
          <w:b/>
        </w:rPr>
        <w:t>Создание, реорганизация и ликвидация международных (межгосударственных) образовательных организаций</w:t>
      </w:r>
      <w:r>
        <w:rPr>
          <w:rFonts w:eastAsia="HiddenHorzOCR;MS Mincho" w:cs="Times New Roman" w:ascii="Times New Roman" w:hAnsi="Times New Roman"/>
        </w:rPr>
        <w:t xml:space="preserve"> осуществляются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31. Организации, осуществляющие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 xml:space="preserve">Часть 4. Дипломатические представительства и консульские учреждения Российской Федерации, представительства Российской Федерации при </w:t>
      </w:r>
      <w:r>
        <w:rPr>
          <w:rFonts w:eastAsia="HiddenHorzOCR;MS Mincho" w:cs="Times New Roman" w:ascii="Times New Roman" w:hAnsi="Times New Roman"/>
          <w:b/>
        </w:rPr>
        <w:t>международных (межгосударственных, межправительственных) организациях</w:t>
      </w:r>
      <w:r>
        <w:rPr>
          <w:rFonts w:eastAsia="HiddenHorzOCR;MS Mincho" w:cs="Times New Roman" w:ascii="Times New Roman" w:hAnsi="Times New Roman"/>
        </w:rPr>
        <w:t xml:space="preserve"> (далее - загранучреждения Министерства иностранных дел Российской Федерации) вправе осуществлять образовательную деятельность по основным и дополнительным общеобразовательным программам с учетом особенностей, установленных статьей 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b/>
        </w:rPr>
        <w:t>Статья 34. Основные права обучающихся и меры их социальной поддержки и стимулир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Часть 1. Обучающимся предоставляется академическое прав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 xml:space="preserve">п. 24.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</w:t>
      </w:r>
      <w:r>
        <w:rPr>
          <w:rFonts w:eastAsia="HiddenHorzOCR;MS Mincho" w:cs="Times New Roman" w:ascii="Times New Roman" w:hAnsi="Times New Roman"/>
          <w:b/>
        </w:rPr>
        <w:t>научные организации иностранных госуда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36. Стипендии и другие денежны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>Часть 11.</w:t>
      </w:r>
      <w:r>
        <w:rPr>
          <w:rFonts w:eastAsia="HiddenHorzOCR;MS Mincho" w:cs="Times New Roman" w:ascii="Times New Roman" w:hAnsi="Times New Roman"/>
          <w:b/>
        </w:rPr>
        <w:t>Обучающимся иностранным гражданам</w:t>
      </w:r>
      <w:r>
        <w:rPr>
          <w:rFonts w:eastAsia="HiddenHorzOCR;MS Mincho" w:cs="Times New Roman" w:ascii="Times New Roman" w:hAnsi="Times New Roman"/>
        </w:rPr>
        <w:t xml:space="preserve"> и лицам без гражданства, осваивающим основные профессиональные образовательные программы по очной форме, выплачиваются государственные академические стипендии студентам, государственные стипендии аспирантам, ординаторам, ассистентам-стажерам, если они обучаются за счет бюджетных ассигнований федерального бюджета, бюджетов субъектов Российской Федерации и местных бюджетов, в том числе в пределах квоты, установленной Правительством Российской Федерации, или это предусмотрено международными договорами Российской Федерации, в соответствии с которыми такие лица приняты на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55. Общие требования к приему на обучение в организацию, осуществляющую образовательную де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 xml:space="preserve">Часть 8. Порядок приема на обучение по образовательным программам каждого уровня образования (в том числе </w:t>
      </w:r>
      <w:r>
        <w:rPr>
          <w:rFonts w:eastAsia="HiddenHorzOCR;MS Mincho" w:cs="Times New Roman" w:ascii="Times New Roman" w:hAnsi="Times New Roman"/>
          <w:b/>
        </w:rPr>
        <w:t>порядок приема иностранных граждан</w:t>
      </w:r>
      <w:r>
        <w:rPr>
          <w:rFonts w:eastAsia="HiddenHorzOCR;MS Mincho" w:cs="Times New Roman" w:ascii="Times New Roman" w:hAnsi="Times New Roman"/>
        </w:rPr>
        <w:t xml:space="preserve"> и лиц без гражданства, предельное количество образовательных организаций высшего образования, в которые поступающий на обучение по программам бакалавриата или программам специалитета вправе подать заявления одновременно, и количество специальностей и направлений подготовки, по которым он вправе участвовать в конкурсе), перечень вступительных испытаний при приеме на обучение по основным профессиональным образовательным программам каждого уровня, особенности проведения вступительных испытаний для лиц с ограниченными возможностями здоровья,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, которые поступают на обучение по образовательным программам высшего образования по результатам вступительных испытаний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настоящим Федеральным законом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70. Общие требования к организации приема на обучение по программам бакалавриата и программам специал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cs="Times New Roman" w:ascii="Times New Roman" w:hAnsi="Times New Roman"/>
        </w:rPr>
        <w:t xml:space="preserve">Часть 5. </w:t>
      </w:r>
      <w:r>
        <w:rPr>
          <w:rFonts w:eastAsia="HiddenHorzOCR;MS Mincho" w:cs="Times New Roman" w:ascii="Times New Roman" w:hAnsi="Times New Roman"/>
          <w:b/>
        </w:rPr>
        <w:t>Иностранным гражданам</w:t>
      </w:r>
      <w:r>
        <w:rPr>
          <w:rFonts w:eastAsia="HiddenHorzOCR;MS Mincho" w:cs="Times New Roman" w:ascii="Times New Roman" w:hAnsi="Times New Roman"/>
        </w:rPr>
        <w:t xml:space="preserve">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, проводимых таким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Статья 78. Организация получения образования иностранными гражданами и лицами без гражданства в российски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</w:t>
      </w:r>
      <w:r>
        <w:rPr>
          <w:rFonts w:eastAsia="HiddenHorzOCR;MS Mincho" w:cs="Times New Roman" w:ascii="Times New Roman" w:hAnsi="Times New Roman"/>
          <w:b/>
        </w:rPr>
        <w:t>Иностранные граждане</w:t>
      </w:r>
      <w:r>
        <w:rPr>
          <w:rFonts w:eastAsia="HiddenHorzOCR;MS Mincho" w:cs="Times New Roman" w:ascii="Times New Roman" w:hAnsi="Times New Roman"/>
        </w:rPr>
        <w:t xml:space="preserve"> и лица без гражданства (далее </w:t>
      </w:r>
      <w:r>
        <w:rPr>
          <w:rFonts w:cs="Times New Roman" w:ascii="Times New Roman" w:hAnsi="Times New Roman"/>
        </w:rPr>
        <w:t xml:space="preserve">- </w:t>
      </w:r>
      <w:r>
        <w:rPr>
          <w:rFonts w:eastAsia="HiddenHorzOCR;MS Mincho" w:cs="Times New Roman" w:ascii="Times New Roman" w:hAnsi="Times New Roman"/>
        </w:rPr>
        <w:t>иностранные граждане) имеют право на получение образования в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 xml:space="preserve">Российской Федерации в соответствии </w:t>
      </w:r>
      <w:r>
        <w:rPr>
          <w:rFonts w:eastAsia="HiddenHorzOCR;MS Mincho" w:cs="Times New Roman" w:ascii="Times New Roman" w:hAnsi="Times New Roman"/>
          <w:b/>
        </w:rPr>
        <w:t>с международными договорами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Российской Федерации и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Часть 2. </w:t>
      </w:r>
      <w:r>
        <w:rPr>
          <w:rFonts w:eastAsia="HiddenHorzOCR;MS Mincho" w:cs="Times New Roman" w:ascii="Times New Roman" w:hAnsi="Times New Roman"/>
          <w:b/>
        </w:rPr>
        <w:t>Иностранные граждане</w:t>
      </w:r>
      <w:r>
        <w:rPr>
          <w:rFonts w:eastAsia="HiddenHorzOCR;MS Mincho"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  <w:b/>
        </w:rPr>
        <w:t>обладают равными с гражданами Российской Федерации правами</w:t>
      </w:r>
      <w:r>
        <w:rPr>
          <w:rFonts w:eastAsia="HiddenHorzOCR;MS Mincho" w:cs="Times New Roman" w:ascii="Times New Roman" w:hAnsi="Times New Roman"/>
        </w:rPr>
        <w:t xml:space="preserve"> на получение дошкольного, начального общего, основного общего и среднего общего образования, а также профессионального обучения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на общедоступной и бес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Часть 3. </w:t>
      </w:r>
      <w:r>
        <w:rPr>
          <w:rFonts w:eastAsia="HiddenHorzOCR;MS Mincho" w:cs="Times New Roman" w:ascii="Times New Roman" w:hAnsi="Times New Roman"/>
          <w:b/>
        </w:rPr>
        <w:t>Иностранные граждане имеют право</w:t>
      </w:r>
      <w:r>
        <w:rPr>
          <w:rFonts w:eastAsia="HiddenHorzOCR;MS Mincho" w:cs="Times New Roman" w:ascii="Times New Roman" w:hAnsi="Times New Roman"/>
        </w:rPr>
        <w:t xml:space="preserve"> на получение среднего профессионального образования, высшего образования и дополнительного профессионального образования за счет бюджетных ассигнований федерального бюджета, бюджетов субъектов Российской Федерации или местных бюджетов в соответствии </w:t>
      </w:r>
      <w:r>
        <w:rPr>
          <w:rFonts w:eastAsia="HiddenHorzOCR;MS Mincho" w:cs="Times New Roman" w:ascii="Times New Roman" w:hAnsi="Times New Roman"/>
          <w:b/>
        </w:rPr>
        <w:t>с международными договорами Российской Федерации</w:t>
      </w:r>
      <w:r>
        <w:rPr>
          <w:rFonts w:eastAsia="HiddenHorzOCR;MS Mincho" w:cs="Times New Roman" w:ascii="Times New Roman" w:hAnsi="Times New Roman"/>
        </w:rPr>
        <w:t xml:space="preserve">, федеральными законами или установленной Правительством Российской Федерации квотой на образование иностранных граждан в Российской Федерации (далее </w:t>
      </w:r>
      <w:r>
        <w:rPr>
          <w:rFonts w:cs="Times New Roman" w:ascii="Times New Roman" w:hAnsi="Times New Roman"/>
        </w:rPr>
        <w:t>-</w:t>
      </w:r>
      <w:r>
        <w:rPr>
          <w:rFonts w:eastAsia="HiddenHorzOCR;MS Mincho" w:cs="Times New Roman" w:ascii="Times New Roman" w:hAnsi="Times New Roman"/>
        </w:rPr>
        <w:t xml:space="preserve"> квота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Часть 4. </w:t>
      </w:r>
      <w:r>
        <w:rPr>
          <w:rFonts w:eastAsia="HiddenHorzOCR;MS Mincho" w:cs="Times New Roman" w:ascii="Times New Roman" w:hAnsi="Times New Roman"/>
          <w:b/>
        </w:rPr>
        <w:t>Иностранные граждане,</w:t>
      </w:r>
      <w:r>
        <w:rPr>
          <w:rFonts w:eastAsia="HiddenHorzOCR;MS Mincho" w:cs="Times New Roman" w:ascii="Times New Roman" w:hAnsi="Times New Roman"/>
        </w:rPr>
        <w:t xml:space="preserve"> являющиеся соотечественниками, проживающими за рубежом, имеют право на получение среднего профессионального образования,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ода N~ 99-ФЗ "О государственной политике Российской Федерации в отношении соотечественников за рубежо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 xml:space="preserve">Часть 5. </w:t>
      </w:r>
      <w:r>
        <w:rPr>
          <w:rFonts w:eastAsia="HiddenHorzOCR;MS Mincho" w:cs="Times New Roman" w:ascii="Times New Roman" w:hAnsi="Times New Roman"/>
          <w:b/>
        </w:rPr>
        <w:t>Обучение иностранных граждан по основным профессиональным образовательным программам</w:t>
      </w:r>
      <w:r>
        <w:rPr>
          <w:rFonts w:eastAsia="HiddenHorzOCR;MS Mincho" w:cs="Times New Roman" w:ascii="Times New Roman" w:hAnsi="Times New Roman"/>
        </w:rPr>
        <w:t xml:space="preserve">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(в течение всего периода прохождения обучения вне зависимости от успехов в учебе) и предоставлением им жилых помещений в общежитиях на условиях, установленных для граждан Российской Федерации, обучающихся за счет бюджетных ассигнований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 xml:space="preserve">Часть 6. </w:t>
      </w:r>
      <w:r>
        <w:rPr>
          <w:rFonts w:eastAsia="HiddenHorzOCR;MS Mincho" w:cs="Times New Roman" w:ascii="Times New Roman" w:hAnsi="Times New Roman"/>
          <w:b/>
        </w:rPr>
        <w:t>Порядок отбора иностранных граждан</w:t>
      </w:r>
      <w:r>
        <w:rPr>
          <w:rFonts w:eastAsia="HiddenHorzOCR;MS Mincho" w:cs="Times New Roman" w:ascii="Times New Roman" w:hAnsi="Times New Roman"/>
        </w:rPr>
        <w:t xml:space="preserve"> на обучение в пределах квоты, а также предъявляемые к ним требова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 xml:space="preserve">Часть 7. </w:t>
      </w:r>
      <w:r>
        <w:rPr>
          <w:rFonts w:eastAsia="HiddenHorzOCR;MS Mincho" w:cs="Times New Roman" w:ascii="Times New Roman" w:hAnsi="Times New Roman"/>
          <w:b/>
        </w:rPr>
        <w:t>Иностранные граждане, поступающие на обучение</w:t>
      </w:r>
      <w:r>
        <w:rPr>
          <w:rFonts w:eastAsia="HiddenHorzOCR;MS Mincho" w:cs="Times New Roman" w:ascii="Times New Roman" w:hAnsi="Times New Roman"/>
        </w:rPr>
        <w:t xml:space="preserve"> в пределах квоты, пользуются правом на обучение на подготовительных отделениях, подготовительных факультетах федеральных государственных образовательных организаций по дополнительным общеобразовательным программам, обеспечивающим подготовку иностранных граждан к освоению профессиональных образовательных программ на русском языке, за счет бюджетных ассигнований федерального бюджета с выплатой указанным гражданам стипендий (в течение всего периода прохождения обучения вне зависимости от успехов в учебе).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 xml:space="preserve">Часть 8.Требования к освоению дополнительных общеобразовательных про грамм, обеспечивающих </w:t>
      </w:r>
      <w:r>
        <w:rPr>
          <w:rFonts w:eastAsia="HiddenHorzOCR;MS Mincho" w:cs="Times New Roman" w:ascii="Times New Roman" w:hAnsi="Times New Roman"/>
          <w:b/>
        </w:rPr>
        <w:t>подготовку иностранных граждан</w:t>
      </w:r>
      <w:r>
        <w:rPr>
          <w:rFonts w:eastAsia="HiddenHorzOCR;MS Mincho" w:cs="Times New Roman" w:ascii="Times New Roman" w:hAnsi="Times New Roman"/>
        </w:rPr>
        <w:t xml:space="preserve"> к освоению профессиональных образовательных программ на русском языке,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4. Международное сотрудничество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татья 105. </w:t>
      </w:r>
      <w:r>
        <w:rPr>
          <w:rFonts w:eastAsia="HiddenHorzOCR;MS Mincho" w:cs="Times New Roman" w:ascii="Times New Roman" w:hAnsi="Times New Roman"/>
          <w:b/>
        </w:rPr>
        <w:t>Формы и направления международного сотрудничества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>Часть 1. Международное сотрудничество в сфере образования осуществляется в следующих цел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>1) расширение возможностей граждан Российской Федерации, иностранных граждан и лиц без гражданства для получения доступа к образ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>2)координация взаимодействия Российской Федерации с иностранными государствами и международными организациями по развитию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3) совершенствование международных и внутригосударственных механизмов развития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</w:rPr>
      </w:pPr>
      <w:r>
        <w:rPr>
          <w:rFonts w:eastAsia="HiddenHorzOCR;MS Mincho" w:cs="Times New Roman" w:ascii="Times New Roman" w:hAnsi="Times New Roman"/>
          <w:b/>
        </w:rPr>
        <w:t>Часть 2.</w:t>
      </w:r>
      <w:r>
        <w:rPr>
          <w:rFonts w:eastAsia="HiddenHorzOCR;MS Mincho"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  <w:b/>
        </w:rPr>
        <w:t>Российская Федерация содействует развитию сотрудничества российских и международной иностранных академической образовательных мобильности организаций</w:t>
      </w:r>
      <w:r>
        <w:rPr>
          <w:rFonts w:eastAsia="HiddenHorzOCR;MS Mincho" w:cs="Times New Roman" w:ascii="Times New Roman" w:hAnsi="Times New Roman"/>
        </w:rPr>
        <w:t xml:space="preserve">, обучающихся, педагогических, научных и иных работников системы образования, </w:t>
      </w:r>
      <w:r>
        <w:rPr>
          <w:rFonts w:eastAsia="HiddenHorzOCR;MS Mincho" w:cs="Times New Roman" w:ascii="Times New Roman" w:hAnsi="Times New Roman"/>
          <w:b/>
        </w:rPr>
        <w:t>привлечению иностранных граждан к обучению в российских организациях</w:t>
      </w:r>
      <w:r>
        <w:rPr>
          <w:rFonts w:eastAsia="HiddenHorzOCR;MS Mincho" w:cs="Times New Roman" w:ascii="Times New Roman" w:hAnsi="Times New Roman"/>
        </w:rPr>
        <w:t xml:space="preserve">, осуществляющих образовательную деятельность, обеспечению взаимного признания образования и (или) квалификации, участвует в соответствии с международными договорами Российской Федерации в деятельности различных международных организаций в сфере образования. Федеральные органы исполнительной власти и органы государственной власти субъектов Российской Федерации осуществляют </w:t>
      </w:r>
      <w:r>
        <w:rPr>
          <w:rFonts w:eastAsia="HiddenHorzOCR;MS Mincho" w:cs="Times New Roman" w:ascii="Times New Roman" w:hAnsi="Times New Roman"/>
          <w:b/>
        </w:rPr>
        <w:t>взаимодействие в сфере образования с международными организациями, иностранными государственными органами, а также иностранными неправительственными организациями</w:t>
      </w:r>
      <w:r>
        <w:rPr>
          <w:rFonts w:eastAsia="HiddenHorzOCR;MS Mincho" w:cs="Times New Roman" w:ascii="Times New Roman" w:hAnsi="Times New Roman"/>
        </w:rPr>
        <w:t xml:space="preserve"> в пределах своей компетенции в</w:t>
      </w:r>
      <w:r>
        <w:rPr>
          <w:rFonts w:eastAsia="HiddenHorzOCR;MS Mincho" w:cs="Times New Roman" w:ascii="Times New Roman" w:hAnsi="Times New Roman"/>
          <w:b/>
        </w:rPr>
        <w:t xml:space="preserve"> </w:t>
      </w:r>
      <w:r>
        <w:rPr>
          <w:rFonts w:eastAsia="HiddenHorzOCR;MS Mincho" w:cs="Times New Roman" w:ascii="Times New Roman" w:hAnsi="Times New Roman"/>
        </w:rPr>
        <w:t>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</w:rPr>
        <w:t>Часть 3. Организации, входящие в систему образования,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, предусмотренных настоящим Федеральным законом и иными нормативными правоными актами Российской Федерации, в част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1) разработка и реализация образовательных программ и научных программ в сфере образования совместно с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2) направление обучающихся, педагогических и научных работников российских организаций, осуществляющих образовательную деятельность, в иностранные образовательные организации, которое включает в себя предоставление обучающимся специальных стипендий для обучения за рубежом, а также прием иностранных обучающихся, педагогических и научных работников в российские организации, осуществляющие образовательную деятельность,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3) 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4) участие в сетевой форме реализации образовательных про 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</w:rPr>
      </w:pPr>
      <w:r>
        <w:rPr>
          <w:rFonts w:eastAsia="HiddenHorzOCR;MS Mincho" w:cs="Times New Roman" w:ascii="Times New Roman" w:hAnsi="Times New Roman"/>
        </w:rPr>
        <w:t>5) участие в деятельности международных организаций и проведении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i/>
          <w:i/>
        </w:rPr>
      </w:pPr>
      <w:r>
        <w:rPr>
          <w:rFonts w:eastAsia="HiddenHorzOCR;MS Mincho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i/>
          <w:i/>
        </w:rPr>
      </w:pPr>
      <w:r>
        <w:rPr>
          <w:rFonts w:eastAsia="HiddenHorzOCR;MS Mincho"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цепция экспорта образовательных услуг Российской Федерации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ериод 2011 - 2020 гг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I. Общие положения. </w:t>
      </w:r>
      <w:r>
        <w:rPr>
          <w:sz w:val="22"/>
          <w:szCs w:val="22"/>
        </w:rPr>
        <w:t xml:space="preserve">Концепция экспорта образовательных услуг Российской Федерации определяет принципы, основные цели и задачи Российской Федерации </w:t>
      </w:r>
      <w:r>
        <w:rPr>
          <w:b/>
          <w:sz w:val="22"/>
          <w:szCs w:val="22"/>
        </w:rPr>
        <w:t>в области предоставления образовательных услуг иностранным гражданам</w:t>
      </w:r>
      <w:r>
        <w:rPr>
          <w:sz w:val="22"/>
          <w:szCs w:val="22"/>
        </w:rPr>
        <w:t xml:space="preserve"> в России и за ее предел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снову настоящей Концепции составляют Конституция Российской Федерации, общепризнанные принципы и </w:t>
      </w:r>
      <w:r>
        <w:rPr>
          <w:b/>
          <w:sz w:val="22"/>
          <w:szCs w:val="22"/>
        </w:rPr>
        <w:t>нормы международного права, международные договоры Российской Федерации</w:t>
      </w:r>
      <w:r>
        <w:rPr>
          <w:sz w:val="22"/>
          <w:szCs w:val="22"/>
        </w:rPr>
        <w:t>, Закон Российской Федерации "Об образовании", Федеральный закон "О высшем и послевузовском образовании", иные нормативные правовые акты Российской Федерации, регулирующие деятельность в сфере внешней политики и внешнеэкономической деятельност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исло основных понятий входит: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"</w:t>
      </w:r>
      <w:r>
        <w:rPr>
          <w:rStyle w:val="Emphasis"/>
          <w:b/>
          <w:sz w:val="22"/>
          <w:szCs w:val="22"/>
        </w:rPr>
        <w:t>Трансграничное или транснациональное высшее образование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- процесс, выражающийся в трансграничной (пересекающей юридические установленные государственные границы) мобильности всех участников научно-образовательного процесса (студентов, преподавателей, ученых), образовательных программ, поставщиков образовательных услуг (вузов и новых некоммерческих организаций), совместных академических проектов. Трансграничное образование отличается от "внутренней интернационализации", осуществляющейся в рамках страны через набор иностранных студентов, приглашение иностранных преподавателей, включение в учебные планы и программы дополнительного образования учебных курсов на иностранных языках, участие в международных научно-образовательных проектах и т.д. Трансграничное образование  реализуется,  в том числе, в  виде франчайзинга; валидации/аккредитации зарубежного университета; программ совместных дипломов; корпоративные университеты, международные и оффшоринговые институты; зарубежные филиалы образовательных учреждений; дистанционное обуче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"</w:t>
      </w:r>
      <w:r>
        <w:rPr>
          <w:rStyle w:val="Emphasis"/>
          <w:b/>
          <w:sz w:val="22"/>
          <w:szCs w:val="22"/>
        </w:rPr>
        <w:t>Потребление за рубежом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- один из способов предоставления услуг. Типичным примером потребления за рубежом является обучение в зарубежном университет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"</w:t>
      </w:r>
      <w:r>
        <w:rPr>
          <w:rStyle w:val="Emphasis"/>
          <w:b/>
          <w:sz w:val="22"/>
          <w:szCs w:val="22"/>
        </w:rPr>
        <w:t>Интернационализация высшего образования</w:t>
      </w:r>
      <w:r>
        <w:rPr>
          <w:b/>
          <w:sz w:val="22"/>
          <w:szCs w:val="22"/>
        </w:rPr>
        <w:t>"</w:t>
      </w:r>
      <w:r>
        <w:rPr>
          <w:rStyle w:val="Emphasis"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 процесс, происходящий на национальном, секторальном и институциональном уровнях, при котором цели, функции и организация предоставления образовательных услуг приобретают международное измерение. Понятие интернационализации в сфере высшего образования включает в себя два аспекта: "внутреннюю" интернационализацию и "внешнюю" интернационализацию или образование за границей, межстрановое образование, трансграничное образование. Интернационализация образования включает такие формы международного сотрудничества, как индивидуальная мобильность: мобильность студентов или профессорско-преподавательского состава в образовательных целях; мобильность образовательных программ и институциональная мобильность; формирование новых международных стандартов образовательных программ; интеграцию в учебные программы международного измерения и образовательных стандартов; институциональное партнёрство; создание стратегических образовательных альянсов. 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Style w:val="StrongEmphasis"/>
          <w:sz w:val="22"/>
          <w:szCs w:val="22"/>
        </w:rPr>
        <w:t>Приоритеты и  принципы развития экспорта образовательных услуг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>Укрепление социально-экономического и политического положения в России существенно расширяет возможности для эффективного международного сотрудничества в целях реализации геополитических и геоэкономических стратегических интересов Российской Федерации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международных позиций России, а также решение задач, связанных с установлением равноправных, взаимовыгодных, партнерских отношений со всеми странами, успешное продвижение российских внешнеэкономических интересов, обеспечение политического, экономического, информационного и культурного влияния за рубежом требуют включения всех имеющихся в распоряжении государства рычагов. Политика, направленная на интернационализацию и развитие экспорта российского образования, является важным инструментом реализации ключевых целей национальной политики, в том числе - 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Современное состояние российского образования по предоставлению образовательных услуг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является одним из важнейших конкурентных преимуществ России. Экспорт образования реализуется через развитие различных способов поставки, в том числе, путем разработки и внедрения трансграничных форматов и программ (первый способ поставки), обучение иностранных студентов в российских вузах (второй способ поставки), коммерческое присутствие в странах партнерах (совместные университеты, филиалы и представительства за рубежом - третий способ поставки), работу российских преподавателей в зарубежных университетах (четвертый способ поставки)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критериев общероссийской системы оценки эффективности деятельности высших учебных заведений.</w:t>
      </w:r>
    </w:p>
    <w:p>
      <w:pPr>
        <w:pStyle w:val="Style19"/>
        <w:spacing w:before="0" w:after="0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Целью проведения оценки эффективности деятельности высших учебных заведений является повышение эффективности их деятельности, направленной на совершенствование образовательного процесса, расширение его интеграции с научной деятельностью, </w:t>
      </w:r>
      <w:r>
        <w:rPr>
          <w:b/>
          <w:sz w:val="22"/>
          <w:szCs w:val="22"/>
        </w:rPr>
        <w:t>развитие международного сотрудничества высших учебных заведений с зарубежными партнерами</w:t>
      </w:r>
      <w:r>
        <w:rPr>
          <w:sz w:val="22"/>
          <w:szCs w:val="22"/>
        </w:rPr>
        <w:t xml:space="preserve">, расширение конкурентоспособности российских высших учебных заведений.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деятельности высших учебных заведений проводится на основе анализа и сопоставления достигнутых и документально зафиксированных результатов их деятельности в соответствии с критериями общероссийской системы оценки эффективности деятельности высших учебных заведений по следующим направлениям: 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деятельность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ая деятельность;</w:t>
      </w:r>
    </w:p>
    <w:p>
      <w:pPr>
        <w:pStyle w:val="Style19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деятельность;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ая деятельность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. Действующие документы, где прослеживается выход на международную академическую мобильность и международное сотруднич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i/>
          <w:i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цепция государственной миграционной политики Российской Федерации на период до 202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целей настоящей Концепции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академическая мобильность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ые перемещения ученых и преподавателей в целях осуществления научной и преподавательской деятельности, обмена опытом, представления результатов исследований, а также в других профессиональных ц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8. В современных условиях миграция работников высокой квалификации является важным источником накопления человеческого капитала, обеспечивающего экономический рост и благосостояние в принимающих странах. Не случайно конкуренция за привлечение таких работников имеет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масштаб</w:t>
      </w:r>
      <w:r>
        <w:rPr>
          <w:rFonts w:cs="Times New Roman" w:ascii="Times New Roman" w:hAnsi="Times New Roman"/>
          <w:sz w:val="24"/>
          <w:szCs w:val="24"/>
        </w:rPr>
        <w:t>. Одна из стратегических задач – создание условий и механизмов для привлечения востребованных экономикой высококвалифицированных и квалифицированных специалистов разного профиля, предпринимателей и инвесторов, прежде всего на долгосроч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тегия инновационного развития Российской Федерации на период до 2020 года (утверждена распоряжением Правительства РФ от 8 декабря 2011 г. № 2227-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ыми критериями оценки качества и результативности фундаментальных  исследований должны быть </w:t>
      </w:r>
      <w:r>
        <w:rPr>
          <w:rFonts w:cs="Times New Roman" w:ascii="Times New Roman" w:hAnsi="Times New Roman"/>
          <w:b/>
          <w:sz w:val="24"/>
          <w:szCs w:val="24"/>
        </w:rPr>
        <w:t>международное признание</w:t>
      </w:r>
      <w:r>
        <w:rPr>
          <w:rFonts w:cs="Times New Roman" w:ascii="Times New Roman" w:hAnsi="Times New Roman"/>
          <w:sz w:val="24"/>
          <w:szCs w:val="24"/>
        </w:rPr>
        <w:t xml:space="preserve"> и публикационная активность сотрудников и коллективов. Для прикладной науки </w:t>
      </w:r>
      <w:r>
        <w:rPr>
          <w:rFonts w:cs="Times New Roman" w:ascii="Times New Roman" w:hAnsi="Times New Roman"/>
          <w:b/>
          <w:sz w:val="24"/>
          <w:szCs w:val="24"/>
        </w:rPr>
        <w:t>важнейшим критерием</w:t>
      </w:r>
      <w:r>
        <w:rPr>
          <w:rFonts w:cs="Times New Roman" w:ascii="Times New Roman" w:hAnsi="Times New Roman"/>
          <w:sz w:val="24"/>
          <w:szCs w:val="24"/>
        </w:rPr>
        <w:t xml:space="preserve"> является востребованность результатов проводимых исследований, в том числе российскими и зарубежными предприятиями и органами власти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ткрытости национальной инновационной системы и экономики,  а также интеграции России в мировые процессы создания и использования  нововведений позволит активизировать </w:t>
      </w:r>
      <w:r>
        <w:rPr>
          <w:rFonts w:cs="Times New Roman" w:ascii="Times New Roman" w:hAnsi="Times New Roman"/>
          <w:b/>
          <w:sz w:val="24"/>
          <w:szCs w:val="24"/>
        </w:rPr>
        <w:t>международное двустороннее и многостороннее научно-техническое сотруд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стратегического значения Иркутской области, находящиеся в разработке в данный момен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требность в отражении международной составляющей развития кадрового потенциала регио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инвестиционного развития Иркутской области на период до 2025 г.</w:t>
      </w:r>
    </w:p>
    <w:p>
      <w:pPr>
        <w:pStyle w:val="TXT1"/>
        <w:spacing w:lineRule="auto" w:line="240"/>
        <w:rPr/>
      </w:pPr>
      <w:r>
        <w:rPr>
          <w:sz w:val="22"/>
        </w:rPr>
        <w:t>«</w:t>
      </w:r>
      <w:r>
        <w:rPr>
          <w:b/>
          <w:sz w:val="22"/>
        </w:rPr>
        <w:t>В настоящее время образовательный потенциал Иркутской области реализован не в полной мере.</w:t>
      </w:r>
      <w:r>
        <w:rPr>
          <w:sz w:val="22"/>
        </w:rPr>
        <w:t xml:space="preserve"> По итогам 2012 года доля населения от 15 лет и старше, имеющего образование различного уровня, составила: </w:t>
      </w:r>
    </w:p>
    <w:p>
      <w:pPr>
        <w:pStyle w:val="Bull11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- высшее профессиональное и послевузовское образование - 0,205, что выше среднего значения по округу (0,203), но ниже среднероссийского (0,234). При этом большие значения по данному показателю имели Республика Бурятия, Красноярский край, Новосибирская и Томская области. </w:t>
      </w:r>
    </w:p>
    <w:p>
      <w:pPr>
        <w:pStyle w:val="Bull11"/>
        <w:numPr>
          <w:ilvl w:val="0"/>
          <w:numId w:val="0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>- профессиональное образование - 0,611 при среднероссийском значении на уровне 0,648 и среднем по СФО – 0,616. Большие значения среди соседей по округу имеют Республика Бурятия, Красноярский край, Кемеровская, Новосибирская, Омская и Томская области."</w:t>
      </w:r>
    </w:p>
    <w:p>
      <w:pPr>
        <w:pStyle w:val="TXT1"/>
        <w:spacing w:lineRule="auto" w:line="240"/>
        <w:rPr>
          <w:sz w:val="22"/>
        </w:rPr>
      </w:pPr>
      <w:r>
        <w:rPr>
          <w:sz w:val="22"/>
        </w:rPr>
        <w:t xml:space="preserve">Формирование и использование научно-образовательного потенциала Иркутской области опирается на три структурно-институциональных комплекса, характеризуемых на настоящий момент разным уровнем встроенности в процессы развития реального сектора экономики Иркутской области: </w:t>
      </w:r>
    </w:p>
    <w:p>
      <w:pPr>
        <w:pStyle w:val="TXT1"/>
        <w:spacing w:lineRule="auto" w:line="240"/>
        <w:rPr>
          <w:sz w:val="22"/>
        </w:rPr>
      </w:pPr>
      <w:r>
        <w:rPr>
          <w:sz w:val="22"/>
        </w:rPr>
        <w:t>1) научно-исследовательский комплекс,</w:t>
      </w:r>
    </w:p>
    <w:p>
      <w:pPr>
        <w:pStyle w:val="TXT1"/>
        <w:spacing w:lineRule="auto" w:line="240"/>
        <w:rPr>
          <w:sz w:val="22"/>
        </w:rPr>
      </w:pPr>
      <w:r>
        <w:rPr>
          <w:sz w:val="22"/>
        </w:rPr>
        <w:t>2) образовательный комплекс,</w:t>
      </w:r>
    </w:p>
    <w:p>
      <w:pPr>
        <w:pStyle w:val="TXT1"/>
        <w:spacing w:lineRule="auto" w:line="240"/>
        <w:rPr>
          <w:sz w:val="22"/>
        </w:rPr>
      </w:pPr>
      <w:r>
        <w:rPr>
          <w:sz w:val="22"/>
        </w:rPr>
        <w:t>3) инфраструктурный комплекс».</w:t>
      </w:r>
    </w:p>
    <w:p>
      <w:pPr>
        <w:pStyle w:val="TXT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XT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развития кадрового потенциала Иркутской области </w:t>
        <w:br/>
        <w:t>на период до 2020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…3.2. Состояние системы профессионального образования Иркут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истема профессионального образования проходит этап структурных и содержательных изменений связанных с основными направлениями государственной политики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пунктом 4 статьи 10 Федерального закона от 29 декабря 2012 года № 273-ФЗ «Об образовании в Российской Федерации» с 1 сентября 2013 года устанавливаются следующие уровни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высшее образование - бакалаври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ысшее образование - специалитет, магистрату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ысшее образование - подготовка кадров высшей квалифик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3. Высше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ю высшего профессионального образования является обеспечение подготовки высококвалифицированных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готовку специалистов с высшим профессиональным образованием в Иркутской области осуществляют 37 учебных заведений:11 государственных ВУЗов, имеющих 19 филиалов, и 5 негосударственных, располагающих 2 фил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ейшие из них расположены в Иркутске: Иркутский государственный университет, Научно-исследовательский </w:t>
      </w:r>
      <w:r>
        <w:rPr>
          <w:rFonts w:cs="Times New Roman" w:ascii="Times New Roman" w:hAnsi="Times New Roman"/>
          <w:bCs/>
        </w:rPr>
        <w:t>Иркутский государственный технический университе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Байкальский государственный университет экономики и права, Иркутский государственный университет путей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школа расширяет свою сеть, осуществляет многоуровне</w:t>
        <w:softHyphen/>
        <w:t xml:space="preserve">вую подготовку специалистов, увеличивает набор изучаем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образовательных учреждений, реализующих программы высшего профессионального образования за 2006-2012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на начало учебного года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08"/>
        <w:gridCol w:w="900"/>
        <w:gridCol w:w="901"/>
        <w:gridCol w:w="902"/>
        <w:gridCol w:w="862"/>
        <w:gridCol w:w="863"/>
        <w:gridCol w:w="859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7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8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9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0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 г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разовательных учрежд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left="296"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left="296"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государств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Численность студентов,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7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5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5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left="296"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 3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4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 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0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left="296"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государств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5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54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уск специалистов,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9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left="296"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5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2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6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7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34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ind w:left="296"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государств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численность студентов ВУЗов Иркутской области в 2012 году составила 106,6 тыс. человек и снизилась по сравнению с 2006 годом на 18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кращение численности студентов оказала влияние демографическая ситуация, с 2006 года поступало в ВУЗы начало относительно малочисленное поколение молодых людей, родившихся в 1990-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2 году в образовательных учреждениях, реализующих программы высшего профессионального образования, обучалось 106,6 тыс. человек, из них 90,1% проходили обучение в государственных ВУЗах. Численность студентов государственных ВУЗов составила 96 тыс. человек, из которых 54,9 % обучались по оч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государственных ВУЗах численность студентов составила 10,5 тыс. человек, из которых только 21,1 % обучались по очной форме. Негосударственные ВУЗы в большей степени ориентированы на работающих граждан, преимущество в них отдается за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уктуре подготовки специалистов высшего профессионального образования наибольший удельный вес занимает группа специальностей «экономика и управление». На ее долю приходится 27,5% общей численности студентов, по группе «гуманитарные науки» – 21,3%, «транспортные средства» – 7,4%, «образование и педагогика» – 6,1%, «строительство и архитектура» – 5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Специалистов экономического профиля готовят 25 высших учебных заведений и их филиалов (68% общего числа). В группе гуманитарных специальностей большинство студентов желает получить диплом юр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Результатом такого выбора образовательной траектории со стороны абитуриентов и учебных заведений стало перепроизводство специалистов с дипломами юриста или экономиста. По данным обследования Иркутскстата на 31 октября 2012 года, организациям региона требовалось лишь 24 специалиста в области права или 1,8 % их списочной численности, тогда как дефицит специалистов высшего уровня квалификации в здравоохранении составлял 16,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подготовки научных и научно-педагогических кадров является аспирантура на базе высшего профессионального образования. В Иркутской области подготовку аспирантов ведут 28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едущая роль в подготовке аспирантов принадлежит аспирантурам высших учебных заведений. В структуре подготовки аспирантов по областям наук основную долю занимают технические (29%), экономические (19%) и юридические (8%)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форм подготовки научно-педагогических кадров и научных кадров высшей квалификации является докторантура. В докторантуру принимаются лица, имеющие степень кандидата наук. В Иркутской области подготовку докторантов ведут 12 организаций, из них 8 высших учебных заведения, 3 научно-исследовательских института и общеобразовательное учреждение дополнительного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ограничения развития кадрового потенц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сутствие на протяжении длительного периода прогноза потребности в кадрах в профессионально-квалификационном и территориальном разрез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В 2013 году впервые сформирован полноценный прогноз потребности организаций в кадрах в разрезе профессий и специальностей на период 2014-2020 годы. Вместе с тем, необходимо отметить, что формирование долгосрочной кадровой политики, как правило, характерно для организаций со стабильным финансово-экономическим положением и реализующим крупные инвестиционные проекты, что в целом обуславливает снижение достоверности данных прогноза в целом по реги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очно эффективная система профессиональной ориентации и консульт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реть учащихся общеобразовательных учреждений ориентировались при выборе будущей профессии на критерий реального спроса на региональном рынке труда. Около 80% выпускников 11-х классов выбирают высшее профессиональное образование, вместе с тем, на рынке труда существует спрос в основном на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, наблюдается нарушение связей между получением образования и дальнейшим трудоустройством по специальности. По данным обследования Росстата только 40% россиян работают по специа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давляющего большинства молодых людей сформирован стереотип модной, престижной профессии, которую можно получить только в ВУЗе. Таким образом, молодежь больше ориентируется на статусность высшего образования, чем на результат – получение необходимых знаний, умений и компетенций. Ориентация при выборе будущей профессии смещена в сторону офисных специальностей и работы в городской среде, где наи</w:t>
      </w:r>
      <w:r>
        <w:rPr>
          <w:rFonts w:cs="Times New Roman" w:ascii="Times New Roman" w:hAnsi="Times New Roman"/>
          <w:color w:val="0C0C0C"/>
        </w:rPr>
        <w:t>более развита индустрия развле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баланс профессионально-квалификационной структуры спроса и предложения на рынке труда, дефицит работников, имеющих рабочие профе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ос на рабочие профессии по вакансиям, заявленным в органы занятости, составляет около 87% от общего числа заявленных вакансий и лишь 48% обратившихся в органы занятости по вопросу трудоустройства имеют рабочие профе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ривлекательности рабочих профессий и специальностей среднего профессионального образования отчасти обусловлено низким уровнем заработной платы и условиями труда по ряду предлагаемых вакансий, а также низкой информированностью молодежи о наличии высокооплачиваемых и высокопроизводительных рабочих местах на предприятиях региона, о профессиональных перспективах и предлагаемых социальных гарант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избытка специалистов и главным образом выпускников, имеющих юридический и (или) экономический профиль образования, невостребованных на рынке труда, приводит к тому, что государство неэффективно расходует бюджетные средства, сначала затратив ресурсы на обучение, а затем на выплаты безработным и их переобуч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ледствием избытка специалистов в отдельных отраслях экономики явилось то, что выпускники с трудом устраиваются на работу. В 2011-2012 годах процент трудоустройства выпускников учреждений профессионального образования всех уровней вставших на учет в центры занятости Иркутской области в среднем составил 55,1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фицит кадров по некоторым специальностям и профессиям в отдаленных территориях области и сельской местности, наблюдаемый как в социальной сфере, так и в реальном секторе экономи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кадров в медицинских и образовательных учреждениях по отдельным профессиям, в частности врачей (отоларинголог, офтальмолог, педиатр, скорой медицинской помощи и др.), среднего медицинский персонал (фельдшер, акушер, медицинская сестра и др.), учителей (английский язык, биология, география, информатика и др.) В реальном секторе экономики дефицит работников по отдельным инженерно-техническим специальностям и квалифицированных рабоч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ситуация связана с низким уровнем трудовой мобильности населения области, обусловленной как инфраструктурными ограничениями, так и недостаточным стимулированием населения к переезду и закреплению в территориях, где существует дефицит кад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очный уровень развития системы непрерывного профессионального образования и развития карье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данным обследования Росстата, </w:t>
      </w:r>
      <w:r>
        <w:rPr>
          <w:rFonts w:cs="Times New Roman" w:ascii="Times New Roman" w:hAnsi="Times New Roman"/>
          <w:iCs/>
        </w:rPr>
        <w:t>участие населения</w:t>
      </w:r>
      <w:r>
        <w:rPr>
          <w:rFonts w:cs="Times New Roman" w:ascii="Times New Roman" w:hAnsi="Times New Roman"/>
        </w:rPr>
        <w:t xml:space="preserve"> (в </w:t>
      </w:r>
      <w:r>
        <w:rPr>
          <w:rFonts w:cs="Times New Roman" w:ascii="Times New Roman" w:hAnsi="Times New Roman"/>
          <w:iCs/>
        </w:rPr>
        <w:t>возрастной группе 2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</w:rPr>
        <w:t>64</w:t>
      </w:r>
      <w:r>
        <w:rPr>
          <w:rFonts w:cs="Times New Roman" w:ascii="Times New Roman" w:hAnsi="Times New Roman"/>
        </w:rPr>
        <w:t xml:space="preserve"> лет) в </w:t>
      </w:r>
      <w:r>
        <w:rPr>
          <w:rFonts w:cs="Times New Roman" w:ascii="Times New Roman" w:hAnsi="Times New Roman"/>
          <w:iCs/>
        </w:rPr>
        <w:t>непрерывном образовании</w:t>
      </w:r>
      <w:r>
        <w:rPr>
          <w:rFonts w:cs="Times New Roman" w:ascii="Times New Roman" w:hAnsi="Times New Roman"/>
        </w:rPr>
        <w:t xml:space="preserve"> в 2008 </w:t>
      </w:r>
      <w:r>
        <w:rPr>
          <w:rFonts w:cs="Times New Roman" w:ascii="Times New Roman" w:hAnsi="Times New Roman"/>
          <w:iCs/>
        </w:rPr>
        <w:t>г</w:t>
      </w:r>
      <w:r>
        <w:rPr>
          <w:rFonts w:cs="Times New Roman" w:ascii="Times New Roman" w:hAnsi="Times New Roman"/>
        </w:rPr>
        <w:t xml:space="preserve">оду составило всего 24,8%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е использование потенциала непрерывной системы образования приводит к снижению возможностей трудовой и социальной адаптации работников в условиях структурных изменений в экономике, что в свою очередь ведет к снижению их конкурентоспособности на рынке труда и риску безрабо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выпускников ориентиров (понимания возможностей и принципов) профессионального роста и развития приводит к нежеланию выбирать востребованную, но малопривлекательную с первого взгляда профессию. Вместе с тем, реализация программ развития карьеры позволяет в рамках непрерывной системы образования формировать направления профессионального роста работников и необходимый уровень компетенций, позволяющих с одной стороны обеспечить возможности самореализации работников, а с другой своевременно реагировать на изменяющиеся экономические усло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еализация программ развития карьеры позволяет подготовить как высококвалифицированных рабочих с широким перечнем компетенций, так и управленческие кадры со знанием отраслевой специфики, что в целом способствует повышению конкурентоспособности бизн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ая заинтересованность работодателей во взаимодействии с учреждениями профессионального образования, фрагментарное развитие сотрудничества на основе принципов государствен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сутствие механизмов стимулирования к сотрудничеству приводит к рассогласованности действий социальных партнеров.  С одной стороны образовательные организации стараются сохранить автономность и снизить возможности управления процессами образовательной деятельности извне. С другой стороны бизнес стремится  минимизировать финансовое участие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в развитии профессионального образования. В результате рассогласованности действий возникает ситуация, при которой квалификация выпускников не соответствует требованиям работодателей, образовательные организации готовят специалистов, невостребованных на рынке труда, а работодатели лишают себя возможности найти необходимых квалифицированных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ие единого информационного портала по вопросам развития кадрового потенциала, в том числе включающего информацию о перспективных направлениях социально-экономического развития области, видах трудовой деятельности, востребованных на рынке труда, качестве образования, трудоустройстве и возможностях карьерного ро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предоставляется разрозненно, отсутствует системная работа по информированию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 кадрового потенциала Иркутской области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Концепции рассчитана на период с 2014 по 2020 годы. Основные направления развития кадрового потенциала планируется осуществлять в рамках </w:t>
      </w:r>
      <w:r>
        <w:rPr>
          <w:rFonts w:eastAsia="Arial Unicode MS" w:cs="Times New Roman" w:ascii="Times New Roman" w:hAnsi="Times New Roman"/>
        </w:rPr>
        <w:t>государственных программ Иркутской области и совместных проектов, реализуемых государством, образовательными организациями и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В рамках решения основных задач определенных в Концепции выделены 7 направлений развития кадрового потенциа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Формирование прогноза кадровых потребностей организаций и предприятий Иркут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сновой формирования мероприятий, направленных на развитие кадрового потенциала, является прогноз кадровых потребностей организаций и предприятий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облемы занятости населения и подготовки кадров в Иркутской области можно успешно решать только комплексно с привлечением усилий основных заинтересованных сторон. При формировании информации, позволяющей осуществлять перспективное планирование потребности в кадрах, взаимодействие работодателей, органов по труду и занятости и муниципальных образований становится основополаг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 2013 году в целях разработки настоящей Концепции сформирован долгосрочный прогноз кадровых потребностей организаций и предприятий Иркутской области на период до 2020 года. Министерством труда и занятости Иркутской области совместно с Иркутским региональным объединением работодателей и органами местного самоуправления области опрошено более 1,2 тыс. организаций различных форм собственности и видов экономической деятельности, разработан прогноз потребности в кадрах в профессионально-квалификационном и территориальном разре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 xml:space="preserve">Дальнейшее тесное взаимодействие государства и работодателей позволит сформировать долгосрочный прогноз, </w:t>
      </w:r>
      <w:r>
        <w:rPr>
          <w:rFonts w:eastAsia="Arial Unicode MS" w:cs="Times New Roman" w:ascii="Times New Roman" w:hAnsi="Times New Roman"/>
          <w:color w:val="000000"/>
        </w:rPr>
        <w:t>отражающий изменения в объеме производства, профессионально-квалификационной структуре кадров по видам экономической деятельности и территориальному размещению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Данные прогноза будут использованы при решении основных задач развития кадрового потенциала, в том числе в рамках проведения работы по профессиональной ориентации молодежи на получение образования по востребованным профессиям, информирования о возможностях и перспективах самореализации в выбранных сферах деятельности, формирования объема и профиля приема граждан для обучения по программам профессионального образования, открытия новых перспективных специальностей и согласования действий образовательных организаций и работ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Также ежегодно планируется уточнять данные прогноза и совершенствовать методику определения кадровых потребностей с учетом перспектив социально-экономического развития и мнения основных участников процесса прогнозиров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эффективной региональной системы профессиональной ори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новной целью современной системы профессиональной ориентации является 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еспечение эффективного профессионального самоопределения с учетом достижения баланса личностных потребностей и </w:t>
      </w:r>
      <w:r>
        <w:rPr>
          <w:rFonts w:eastAsia="Times New Roman" w:cs="Times New Roman" w:ascii="Times New Roman" w:hAnsi="Times New Roman"/>
          <w:lang w:eastAsia="ru-RU"/>
        </w:rPr>
        <w:t>потребностей экономики и социальной сферы в необходимых квалифицированных кадра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Осуществление работы по профессиональной ориентации и сопровождению профессионального самоопределения молодежи должно быть основано на 5 основных  принцип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Необходимость проведения ранней профориентации (начальные классы общеобразовательной школы – развитие представления об основных профессиях; 5-8 класс – выявление склонностей и возможностей учащихся, формирование интереса к профессионально-трудовой деятельности, выбор профиля профессии; 9-11 класс – осуществление реального выбора будущей профессии, детальное знакомство с профессией, в том числе в рамках практических занятий, планирование образовательного маршрута и дальнейшего трудоустройства). Работа со школьниками в рамках внеклассных мероприятий или отдельных факультативных предметов, с родителями, как с участниками выбора будущей профессии детей, в рамках родительских собр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 xml:space="preserve">Приоритет востребованным профессиям (психологическое сопровождение профориентации, применение тренинговых методов, акцентирование внимания на плюсах востребованных профессий и минусах невостребованных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Обязательность закрепления выбора профессии (формирование мотивации к трудовой деятельности по выбранной профессии, освоению смежных специальностей и повышению квалификации, информирование о возможностях трудоустройст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Координация деятельности субъектов системы профориентации (сетевое взаимодействие учебных заведений, центров занятости, работодателей, профориентационных кабинетов и центров развития карьер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Развитие организационной структуры, методической, технологической и кадровой базы профессиональной ориентации и развития карьеры молодежи, поддержка центров профориентации, развития карьеры и трудоустройства, осуществляющих непрерывный мониторинг, консультирование, сопровождение и адаптацию молодых специалистов на всех этапах образования и профессио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рамках разработки и апробации региональной модели сопровождения муниципальных систем профессионального самоопределения детей и молодёжи ФГАО «Федеральный институт развития образования» </w:t>
      </w:r>
      <w:r>
        <w:rPr>
          <w:rFonts w:cs="Times New Roman" w:ascii="Times New Roman" w:hAnsi="Times New Roman"/>
        </w:rPr>
        <w:t>начиная с 2013 года проводит эксперимент, целью которого является создание комплекса необходимых научно-методических, организационно-педагогических, кадровых, нормативно-правовых, информационных и других условий для обеспечения качественного функционирования муниципальных систем профессионального самоопределения детей и молодежи. В  качестве экспериментальных площадок выбраны образовательные организации городов Иркутска, Братска, Черемхово, Зимы и поселка Бох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екта должны стать основой для организации эффективной работы по профессиональной ориентации молодеж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высокой структурной  динамичности современной  экономики риск потери  рабочего  места для  любого человека остаётся высоким  на  протяжении  всего периода профессиональной деятельности. Потому  наличие одной профессии, навыков в одной сфере деятельности  оказывается совершенно  недостаточно, и   переориентация на иные  виды занятости становится  неотъемлемой  составляющей при  работе с гражданами уже имеющими профессию и в силу тех или иных причин потерявших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Задачи профессиональной ориентации незанятого населения могут решаться в рамках оказания помощи гражданам, обращающимся в органы занятости населения, в оценке способностей к различным видам трудовой деятельности в сфере общественного производства, выдачи конкретных рекомендаций о выборе профессии и возможных путях овладения ею, как правило, в рамках краткосрочного курсов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пуляризация рабочих профессий и востребованных специальностей, в том числе технических направлени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реди молодежи сложился стереотип о рабочем, как о человеке малообразованном, не имеющем перспектив развития, занятом на тяжелой и низкооплачиваемой работе. Вместе с тем, большая часть производств прошла модернизацию, предприятия укомплектовываются современным оборудованием, доля ручного труда снижается, от работника требуются иные навыки и ум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мотивов при выборе молодежью будущей профессии остается ее престижность и уровень заработной платы, что обуславливает проведение организационных и экономических мероприятий, направленных на повышение престижа рабочих профессий и технических направлени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ми могут стать следующие направл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выставок-ярмарок образовательных услуг с акцентом на востребованные профессии и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технических знаний и формирование интереса к технике с детства, поддержка и организация центров научно-технического творчества молодежи, кружков программирования, робототехники, физико-математических, технических курсов и занятий в системе общего и дополнительного образования, создание целевых классов в средней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атематического образования как основы для создания высокотехнологичной эконом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рганизация экскурсий школьников на предприятия области, (обеспече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сти школьникам ознакомиться с условиями работы на промышленном предприятии с учетом возможности выбора профессии и карьерного рост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кация в сети Интернет видеопрезентаций современных высокопроизводительных рабочих мест расположенных на территории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информации об организациях и предприятиях, создающих для своих сотрудников комфортные условия для работы и отдыха, обеспечивающие достойную зарплату и реализующие социа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едение мероприятий для школьников и учащихся образовательных организаций среднего профессионального образования, предусматривающих выступления успешных людей, прошедших путь от рабочего и специалиста до руководителя круп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циальная реклама, привлечение СМИ, использование социальных сетей как наиболее эффективного инструмента коммуникаций с молодеж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оведение отраслевых конкурсов профессионального мастерства, интеграция Иркутской области в международный проек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WorldSkills International (международная некоммерческая ассоциация, целью которой является повышение статуса и стандартов профессиональной подготовки и квалификации по всему миру, Россия вступила в ассоциацию в 2012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вмещение учебы и работы по специальности, использование принципа дуальной системы образования (2 дня – теория; 3 дня – практика), выполнение учащимися под руководством мастера по профобучению оплачиваем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и закрепление квалифицированных специалистов в местности, где наблюдается дефицит работников по отдельным специальностям и профессиям, в том числе в сельскую местность и отдаленные районы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привлечения и закрепления квалифицированных работников в сельской местности и отдаленных районах области заключается в формировании базовых условий социального комфорта работников, в первую очередь удовлетворение первоочередной потребности в жиль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оказанию поддержки в обеспечении жильем, в том числе в приобретении или строительстве жиль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обеспечение служебным жиль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ение расходов по аренд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молодым специалистам, молодым семьям социальных выплат на строительство (приобретение) жил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ыделение земельных участков под индивидуальное строительство с привязкой к инфраструктуре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субсидирование процентной ставки по ипотечному креди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истемные мероприятия способствующие </w:t>
      </w:r>
      <w:r>
        <w:rPr>
          <w:rFonts w:cs="Times New Roman" w:ascii="Times New Roman" w:hAnsi="Times New Roman"/>
        </w:rPr>
        <w:t>привлечению и закреплению квалифицированных работников в сельскую местность и отдаленные районы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расширение практики целевого приема на обучение (целевой набор и целевая контрактная подготовка) (по </w:t>
      </w:r>
      <w:r>
        <w:rPr>
          <w:rFonts w:cs="Times New Roman" w:ascii="Times New Roman" w:hAnsi="Times New Roman"/>
        </w:rPr>
        <w:t>целевой контрактной подготовке в учебных заведениях, реализующих программы высшего профессионального образования, обучалось только 6% студентов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предоставление льготного образовательного кредита для обучающихся по приоритетным специальностям, востребованным в экономике, при условии дальнейшего трудоустройства в сельской местности или отдаленных районах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единовременных выплат (пособий) специалистам, выбравшим место работы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становление повышенных ставок оплаты труда за работу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истемы непрерывного профессионального образования и развития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ая система образования представляет собой систему подготовки квалифицированных кадров, возможность получения необходимых знаний, навыков, компетенций и квалификаций в течение всего периода трудовой деятельности. Использование возможностей непрерывной системы образования позволяет подготовить работника, обладающего глубокими профессиональными знаниями, максимально эффективно применяющего свои навыки и квалификацию в изменяющихся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формирования и развития системы непрерыв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емственности в системе многоступенчатого образования, сопряжение образовательных программ разных уровней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рганизация и проведение практики студентов на предприятиях,  стажировок выпускников, восстановление институтов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расширение возможностей дистанционного образования и повышения квалификации, использование электронных технологий, организация видеоконференций, в том числе в целях прямого диалога  преподавателей и слуш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епрерывное и опережающее внутрифирменное обучение сотрудников в рамках внедрения современных производственных систем (управление качеством, </w:t>
      </w:r>
      <w:r>
        <w:rPr>
          <w:rFonts w:cs="Times New Roman" w:ascii="Times New Roman" w:hAnsi="Times New Roman"/>
          <w:lang w:val="en-US"/>
        </w:rPr>
        <w:t>lean</w:t>
      </w:r>
      <w:r>
        <w:rPr>
          <w:rFonts w:cs="Times New Roman" w:ascii="Times New Roman" w:hAnsi="Times New Roman"/>
        </w:rPr>
        <w:t>-технологии и др.), развитие моделей обучения на рабочем месте, обучение вторым (смежным) професс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образовательных траекторий и планов развития профессиональной карьеры для каждого направления подготовки и профе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етевое взаимодействие государственных организаций профессионального образования с предприятиями и организациями, корпоративными образовате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 специалистов социальной сферы, в том числе преподавателей и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дрение опыта лучших практик сетевого взаимодействия в регио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- электроэнерге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ОГБОУ СПО «</w:t>
      </w:r>
      <w:r>
        <w:rPr>
          <w:rFonts w:eastAsia="Times New Roman" w:cs="Times New Roman" w:ascii="Times New Roman" w:hAnsi="Times New Roman"/>
          <w:b/>
          <w:bCs/>
          <w:lang w:val="en-US"/>
        </w:rPr>
        <w:t>Иркутский энергетический колледж»/</w:t>
      </w:r>
      <w:r>
        <w:rPr>
          <w:rFonts w:eastAsia="Times New Roman" w:cs="Times New Roman" w:ascii="Times New Roman" w:hAnsi="Times New Roman"/>
          <w:b/>
          <w:lang w:val="en-US"/>
        </w:rPr>
        <w:t> ФГБОУ ВПО «Национальный исследовательский Иркутский государственный технический университет»/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Корпоративный </w:t>
      </w:r>
      <w:r>
        <w:rPr>
          <w:rFonts w:cs="Times New Roman" w:ascii="Times New Roman" w:hAnsi="Times New Roman"/>
          <w:b/>
          <w:bCs/>
          <w:lang w:val="en-US"/>
        </w:rPr>
        <w:t>учебно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  <w:bCs/>
          <w:lang w:val="en-US"/>
        </w:rPr>
        <w:t>исследовательский центр</w:t>
      </w:r>
      <w:r>
        <w:rPr>
          <w:rFonts w:cs="Times New Roman" w:ascii="Times New Roman" w:hAnsi="Times New Roman"/>
          <w:b/>
          <w:lang w:val="en-US"/>
        </w:rPr>
        <w:t> ОАО «</w:t>
      </w:r>
      <w:r>
        <w:rPr>
          <w:rFonts w:cs="Times New Roman" w:ascii="Times New Roman" w:hAnsi="Times New Roman"/>
          <w:b/>
          <w:bCs/>
          <w:lang w:val="en-US"/>
        </w:rPr>
        <w:t>Иркутскэнерго</w:t>
      </w:r>
      <w:r>
        <w:rPr>
          <w:rFonts w:cs="Times New Roman" w:ascii="Times New Roman" w:hAnsi="Times New Roman"/>
          <w:b/>
          <w:lang w:val="en-US"/>
        </w:rPr>
        <w:t>» – ИрГТУ (БрГУ)/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ОАО «Иркутскэнерго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машиностроительный комплекс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val="en-US"/>
        </w:rPr>
        <w:t>ОГБОУ СПО «</w:t>
      </w:r>
      <w:r>
        <w:rPr>
          <w:rFonts w:eastAsia="Times New Roman" w:cs="Times New Roman" w:ascii="Times New Roman" w:hAnsi="Times New Roman"/>
          <w:b/>
          <w:bCs/>
          <w:lang w:val="en-US"/>
        </w:rPr>
        <w:t>Иркутский авиационный техникум»/</w:t>
      </w:r>
      <w:r>
        <w:rPr>
          <w:rFonts w:eastAsia="Times New Roman" w:cs="Times New Roman" w:ascii="Times New Roman" w:hAnsi="Times New Roman"/>
          <w:b/>
          <w:lang w:val="en-US"/>
        </w:rPr>
        <w:t> ФГБОУ ВПО «Национальный исследовательский Иркутский государственный технический университет»/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Иркутский авиационный завод – филиал ОАО «Корпорация «Ирку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взаимодействия работодателей 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рассогласованности действий работодателей и учебных заведений возникает ситуация, при которой квалификация выпускников не соответствует требованиям работодателей. Нежелание работодателей участвовать в процессе образования и подготовки будущих кадров в дальнейшем лишает их возможности найти необходимых квалифицированных специалистов и приводит к дополнительным затратам на подготовку/переподготовку кадров и их адаптацию, а также упущенной выгоде в период использования человеческих ресурсов не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у развития сотрудничества работодателей и образовательных организаций необходимо решать на основе принцип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заимодействия работодателей с образовательными организациями позволяет им как снижать издержки, так и рационально использовать вложенный капитал. При этом использование механизмов государственно-частного партнерства возможно как в рамках мероприятий требующих дополнительных финансовых вложений, так и на базе основной деятельности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деятельности сторон государственно-частного партнерства в сфере подготовки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учеб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ют право работодателя на контроль за инвестициями (участие представителей работодателей в работе советов при учебных заведениях, в том числе по вопросам определяющих направления расхо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ют доступ к компетенциям и оценкам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е Иркут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уют </w:t>
      </w:r>
      <w:r>
        <w:rPr>
          <w:rFonts w:cs="Times New Roman" w:ascii="Times New Roman" w:hAnsi="Times New Roman"/>
          <w:bCs/>
          <w:iCs/>
          <w:lang w:eastAsia="ru-RU"/>
        </w:rPr>
        <w:t>объем и профиль приема граждан для обучения по  программам профессионального образования (контрольные цифры приема) в разрезе направлений подготовки в соответствии с потребностями работо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деятельность профильных ресурсных центров развития профессионального образования, многофункциональных центров прикладных квалификаций, центров коллектив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ют бюджетные средства в соответствии с основными направлениями развития экономики региона, приоритет образовательным организациям, реализующим программы по подготовке кадров совместно с работода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</w:rPr>
        <w:t>Исполнительные органы государственной власти Иркутской обла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ют реализацию мероприятий, направленных на кадровое обеспечение, в рамках государственных программ Иркут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ют систему преференций и прямых субсидий для организаций осуществляющих сотрудничество с образовательными организациями в рамках подготовки кадров и инвестирования в обновление материально-технической базы государственных учебных заведен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ют программы развития и поддержки малых инновационных предприятий при ВУ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уют работе технопарков, бизнес-инкубаторов и центров коллективного пользования (решение задач крупных предприятий, обеспечение самозанятости, иннов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ают с гражданином (обучающимся) договор о целевом обучении, предусматривающий его дальнейшее трудоустройство в организации работодателя, а также направляют в образовательные организации заявки на целевой прием для обучения по программам высшего профессионального образования (за счет бюджетных ассигнований федераль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практики студентов и предоставляют (при необходимости) возможность стажировки препода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независимой оценке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ют профессиональные стандарты, согласовывают (при необходимости) учебные планы и программы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преподавание отдельных дисциплин специалистами предприятий (производственниками-практиками), в том числе в режиме реального времени непосредственно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финансируют обновление материально-технической базы образовательной организации, либо предоставляют производственную базу для проведения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предоставление мер социальной поддержки (стипендии, оплата платных образовательных услуг, питания, проезда и иные меры) в соответствии с заключенным договором о целевом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создании корпоративных учебно-исследовательских центров на базе государственных образовательных организаций (образовательная организация обеспечивает помещения для занятий, доступ к лабораториям и оборудованию, оплату труда привлекаемых преподавателей;  предприятие выделяет средства на развитие материально-технической базы; совместно оплачиваются эксплуатационные рас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Результатом взаимодействия сторон государственно-частного партнерства в сфере подготовки кадров должно стать заключение соглашения между организацией и учебным заведением с установлением перечня обязательств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Итогом деятельности сторон партнерства станет организация производственно-образовательных кластеров по подготовке высококвалифицированных рабочих и специалистов в соответствии с профессиональными стандартами и требованиями работодателей (пилотные проекты на базе нескольки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траслевых кластеров главным образом  ориентировано на группы предприятий или одно крупное предприятие, обеспечивающее устойчивый заказ на квалифицированные кад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рриториях, где нет устойчивого спроса на одну или несколько специальностей, целесообразна организация деятельности многопрофильных территориальных образовательных организаций. Такое решение позволяет приблизить образовательные услуги к населению, что особенно важно в малых городах и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изация подготовки кадров на принципах государственно-</w:t>
      </w:r>
      <w:r>
        <w:rPr>
          <w:rFonts w:cs="Times New Roman" w:ascii="Times New Roman" w:hAnsi="Times New Roman"/>
          <w:u w:val="single"/>
        </w:rPr>
        <w:t>частного</w:t>
      </w:r>
      <w:r>
        <w:rPr>
          <w:rFonts w:cs="Times New Roman" w:ascii="Times New Roman" w:hAnsi="Times New Roman"/>
        </w:rPr>
        <w:t xml:space="preserve"> партнерства способствует привлечению в систему профобразования средств работодателей, их активному участию в образовательном процессе, а также эффективному использованию бюджетных средств на образование и поддержку занят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и развитие эффективной системы информирования граждан по вопросам </w:t>
      </w:r>
      <w:r>
        <w:rPr>
          <w:rFonts w:eastAsia="Times New Roman" w:cs="Open Sans;Times New Roman" w:ascii="Open Sans;Times New Roman" w:hAnsi="Open Sans;Times New Roman"/>
          <w:b/>
          <w:sz w:val="28"/>
          <w:szCs w:val="28"/>
        </w:rPr>
        <w:t>развития кадрового потенциала реги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чественное информирование граждан о ситуации на рынке труда и реализуемых образовательных программах является инструментом влияния на кадровое обеспечение и занятость населения региона. Информирование производится в рамках специальных мероприятий, предоставления информации в образовательных организациях и центрах занятости, СМИ и интернет ресурсах разных ведомств. В целях формирования единого информационного ресурса по предоставлению актуальной информации населению предполагается создание единого интернет-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личие единой информационной площадки </w:t>
      </w:r>
      <w:r>
        <w:rPr>
          <w:rFonts w:cs="Times New Roman" w:ascii="Times New Roman" w:hAnsi="Times New Roman"/>
          <w:color w:val="000000"/>
        </w:rPr>
        <w:t>в сети Интернет</w:t>
      </w:r>
      <w:r>
        <w:rPr>
          <w:rFonts w:cs="Times New Roman" w:ascii="Times New Roman" w:hAnsi="Times New Roman"/>
        </w:rPr>
        <w:t xml:space="preserve"> позволит </w:t>
      </w:r>
      <w:r>
        <w:rPr>
          <w:rFonts w:cs="Times New Roman" w:ascii="Times New Roman" w:hAnsi="Times New Roman"/>
          <w:color w:val="000000"/>
        </w:rPr>
        <w:t>не тратить время на поиск информации на разных ресурсах и посещение дополнительных мероприятий, связанных с получением подобной информации. Вся необходимая информация будет структурирована и доступна в режиме он-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Информация, полученная из единого информационного пространства, отражающего государственную политику в сфере развития кадрового потенциала, должна стать основой для формирования у школьников, абитуриентов и выпускников знаний о профессиях, профессиональном образовании, рынке труда, требованиях профессий к качествам человека, организациях региона, реализуемых социальны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Концепции</w:t>
      </w:r>
    </w:p>
    <w:p>
      <w:pPr>
        <w:pStyle w:val="Normal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Концепции базируется на принципах взаимовыгодного партнерства и разграничении полномочий и ответственности всех участников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основных направлений, предусмотренных Концепцией, осуществляется путем разработки и реализации комплекса мероприятий по развитию кадрового потенциала Иркутской области на определенный временной период (этап). Комплекс мероприятий предполагается разрабатывать с учетом возможностей финансирования отдельных мероприятий и достижения конечных результатов их реализации.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нцепции рассчитана на период с 2014 по 2020 год и предполагает 3 этапа испо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год – реализация мероприятий в рамках действующих программ, разработка и отладка механизмов и подходов решения кадровых проблем с использованием опыта лучших практик, подготовка к реализации нов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-2017 годы – реализация мероприятий разработанных в рамках 1-ого этапа, внедрение пилотных проектов, выработка дополнительных мер и направлений по результатам их реализац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20 годы – закрепление достигнутых результатов, реализация дополнительных мероприятий направленных на развитие кадрового потенциала региона.</w:t>
      </w:r>
    </w:p>
    <w:p>
      <w:pPr>
        <w:pStyle w:val="Normal"/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и индикативные показатели реализации Конце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целями, задачами и основными направлениями реализации Концепции к  2020 году планируется достичь следующи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ействующей региональной системы профессиональной ориентации граждан Иркут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ффективной системы профессиональной подготовки и переподготовки кадров, обеспечивающей кадровые потребности экономики и социальной сферы Иркут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-квалификационного уровня работников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ложения по рабочим профессиям, снижение доли заявленных в органы занятости вакансий по рабочим профессиям до 50 % от общего числа заявленных ваканс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HiddenHorzOCR;MS Mincho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нижение доли молодежи (15-29 лет) в общей численности безработных до 15 %».</w:t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HiddenHorzOCR;MS Mincho" w:cs="Times New Roman"/>
          <w:b/>
          <w:b/>
          <w:i/>
          <w:i/>
          <w:sz w:val="20"/>
          <w:szCs w:val="20"/>
        </w:rPr>
      </w:pPr>
      <w:r>
        <w:rPr>
          <w:rFonts w:eastAsia="HiddenHorzOCR;MS Mincho"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графи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 декабря 2012 г. № 273-ФЗ «Об образовании в Российской Федерации» // Собр. законодательства РФ. 2012. № 53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экспорта образовательных услуг Российской Федерации на период 2011 – 2020 гг. [Электронный ресурс] // Министерство образования и науки Российской Федерации. Российское образование для иностранных граждан [Офиц. сайт]. URL: http://www.russia.edu.ru/information/analit/official/3783/ (дата обращения: 14.04.2014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й перечень критериев общероссийской системы оценки эффективности деятельности высших учебных заведений [Электронный ресурс] // Портал Федеральных государственных образовательных стандартов высшего образования [Офиц. сайт]. URL: http://fgosvo.ru/uploadfiles/npo/20120716185408.pdf (дата обращения: 14.04.2014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цепция государственной миграционной политики Российской Федерации на период до 2025 года [Электронный ресурс] // Федеральная миграционная служба России [Офиц. сайт]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m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ocumentat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nce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i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та обращения: 14.04.2014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тегия инновационного развития Российской Федерации на период до 2020 года [Электронный ресурс] // Министерство экономического развития Российской Федерации [Офиц. сайт]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conom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minec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activit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sections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nnovations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</w:rPr>
        <w:t>20120210_04 (дата обращения: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14.04.2014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тегия инвестиционного развития Иркутской области на период до 2025 г. [Электронный ресурс] // Министерство экономического развития Иркутской области [Офиц. сайт]. </w:t>
      </w:r>
      <w:r>
        <w:rPr>
          <w:rFonts w:cs="Times New Roman" w:ascii="Times New Roman" w:hAnsi="Times New Roman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inves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rkob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Mer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gosudarstvennoj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odderzhki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nvesticionnay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trategiy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rkutskoj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blasti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обращения: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14.04.2014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цепция развития кадрового потенциала Иркутской области на период до 2020 года [Электронный ресурс] // Министерство труда и занятости Иркутской области [Офиц. сайт]. URL: http://www.irkzan.ru/home.aspx (дата обращения: 13.04.2014 г.)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Times New Roman" w:hAnsi="Times New Roman" w:eastAsia="HiddenHorzOCR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iddenHorzOCR;MS Mincho" w:cs="Times New Roman"/>
      <w:b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">
    <w:name w:val="= TXT Знак"/>
    <w:qFormat/>
    <w:rPr>
      <w:rFonts w:ascii="Times New Roman" w:hAnsi="Times New Roman" w:eastAsia="Times New Roman" w:cs="Times New Roman"/>
      <w:sz w:val="28"/>
    </w:rPr>
  </w:style>
  <w:style w:type="character" w:styleId="Bull1">
    <w:name w:val="= bull 1 Знак"/>
    <w:basedOn w:val="TXT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= TXT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ull11">
    <w:name w:val="= bull 1"/>
    <w:basedOn w:val="TXT1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.gov.ru/documentation/koncep_mig_p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7:00Z</dcterms:created>
  <dc:creator>111</dc:creator>
  <dc:description/>
  <cp:keywords/>
  <dc:language>en-US</dc:language>
  <cp:lastModifiedBy>Nina</cp:lastModifiedBy>
  <cp:lastPrinted>2014-04-15T20:33:00Z</cp:lastPrinted>
  <dcterms:modified xsi:type="dcterms:W3CDTF">2014-06-10T08:37:00Z</dcterms:modified>
  <cp:revision>2</cp:revision>
  <dc:subject/>
  <dc:title/>
</cp:coreProperties>
</file>