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3175</wp:posOffset>
            </wp:positionV>
            <wp:extent cx="85852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060</wp:posOffset>
            </wp:positionH>
            <wp:positionV relativeFrom="paragraph">
              <wp:posOffset>80010</wp:posOffset>
            </wp:positionV>
            <wp:extent cx="1070610" cy="104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5715</wp:posOffset>
            </wp:positionV>
            <wp:extent cx="1877060" cy="62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>Школа социального предпринимательства Иркутской области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период обучения апрель - июль 2013 г.)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Разработка концепции  </w:t>
      </w:r>
      <w:r>
        <w:rPr>
          <w:rFonts w:cs="Times New Roman" w:ascii="Times New Roman" w:hAnsi="Times New Roman"/>
          <w:b/>
          <w:bCs/>
          <w:sz w:val="24"/>
        </w:rPr>
        <w:t>социально-предпринимательского проект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лан маркетинга в бизнес-плане проек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, ФБГОУ ВПО «Иркутский государственный университет»,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л. К. Маркса, 1, ауд. 408, 25-26 мая 2013 г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ект реализуется в рамках программы стратегического развития ИГУ 2012-2016г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сессии принимают участие тренеры и эксперты Школы социального предпринимательства Иркутской области: </w:t>
      </w:r>
    </w:p>
    <w:p>
      <w:pPr>
        <w:pStyle w:val="Normal"/>
        <w:spacing w:before="40" w:after="4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угина Татьяна Геннадьевна, ИГУ, </w:t>
      </w:r>
      <w:r>
        <w:rPr>
          <w:rFonts w:cs="Times New Roman" w:ascii="Times New Roman" w:hAnsi="Times New Roman"/>
          <w:i/>
          <w:sz w:val="24"/>
        </w:rPr>
        <w:t>руководитель регионального проекта  «Школа социального предпринимательства Иркутской области»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Борищук Оксана Владимировна, </w:t>
      </w:r>
      <w:r>
        <w:rPr>
          <w:rFonts w:cs="Times New Roman" w:ascii="Times New Roman" w:hAnsi="Times New Roman"/>
          <w:i/>
          <w:sz w:val="24"/>
        </w:rPr>
        <w:t>АНО «Профессиональное развитие», тренер-консультан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 CYR" w:ascii="Times New Roman CYR" w:hAnsi="Times New Roman CYR"/>
          <w:iCs/>
          <w:sz w:val="24"/>
        </w:rPr>
        <w:t xml:space="preserve">Зуева Александра Леонидовна, </w:t>
      </w:r>
      <w:r>
        <w:rPr>
          <w:rFonts w:cs="Times New Roman CYR" w:ascii="Times New Roman CYR" w:hAnsi="Times New Roman CYR"/>
          <w:i/>
          <w:iCs/>
          <w:sz w:val="24"/>
        </w:rPr>
        <w:t>заместитель  директора по экономике  и финансам  ЗАО «Иркутскзолотпродукт</w:t>
      </w:r>
      <w:r>
        <w:rPr>
          <w:rFonts w:cs="Times New Roman" w:ascii="Times New Roman" w:hAnsi="Times New Roman"/>
          <w:i/>
          <w:iCs/>
          <w:sz w:val="24"/>
        </w:rPr>
        <w:t>» г. Иркутск, тренер-консультант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 xml:space="preserve">Ларюнина Екатерина Валерьевна, </w:t>
      </w:r>
      <w:r>
        <w:rPr>
          <w:rFonts w:cs="Times New Roman" w:ascii="Times New Roman" w:hAnsi="Times New Roman"/>
          <w:i/>
          <w:sz w:val="24"/>
        </w:rPr>
        <w:t>специалист по финансовому и бухгалтерскому учету, тренер-консультант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Басанова Елена Владимировна, </w:t>
      </w:r>
      <w:r>
        <w:rPr>
          <w:rFonts w:cs="Times New Roman" w:ascii="Times New Roman" w:hAnsi="Times New Roman"/>
          <w:i/>
          <w:sz w:val="24"/>
        </w:rPr>
        <w:t>зам. директора ОГКУ «Центр социальных и информационных услуг для молодежи», тренер-консультант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зых Иван Александрович, </w:t>
      </w:r>
      <w:r>
        <w:rPr>
          <w:rFonts w:cs="Times New Roman" w:ascii="Times New Roman" w:hAnsi="Times New Roman"/>
          <w:i/>
          <w:sz w:val="24"/>
        </w:rPr>
        <w:t>директор фонда «Ботанический сад ИГУ, руководитель проекта «Детский зоопарк», выпускник Школы социального предпринимательства Иркутской области, консультант.</w:t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70" w:leader="none"/>
        </w:tabs>
        <w:autoSpaceDE w:val="false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5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108"/>
        <w:gridCol w:w="40"/>
        <w:gridCol w:w="77"/>
        <w:gridCol w:w="23"/>
        <w:gridCol w:w="37"/>
        <w:gridCol w:w="40"/>
        <w:gridCol w:w="3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ервый день,  суббота– 25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 – 10: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слушател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:00 – 10:20 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крытие третьей сессии Школы социально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Иркутской области. Презентация программы семинара. 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(Калугина Т.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20-11.20</w:t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овости социального предпринимательства в России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 Сизых И., Калугина Т.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1.20 – 11.30</w:t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зентация слушателями  результатов работы в межсессионный период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Зуева А. Калугина Т. Борищук О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 – 12.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фе-пау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 – 13.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10602"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color w:val="010602"/>
                <w:sz w:val="24"/>
              </w:rPr>
              <w:t xml:space="preserve">Практическая работа по вопросам формирования производственного и финансового  плана </w:t>
            </w:r>
            <w:r>
              <w:rPr>
                <w:rFonts w:cs="Times New Roman CYR" w:ascii="Times New Roman CYR" w:hAnsi="Times New Roman CYR"/>
                <w:i/>
                <w:iCs/>
                <w:color w:val="010602"/>
                <w:sz w:val="24"/>
              </w:rPr>
              <w:t xml:space="preserve">( Зуева А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-14: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ры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– 15.3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10602"/>
                <w:sz w:val="24"/>
              </w:rPr>
            </w:pPr>
            <w:r>
              <w:rPr>
                <w:rFonts w:cs="Times New Roman CYR" w:ascii="Times New Roman CYR" w:hAnsi="Times New Roman CYR"/>
                <w:color w:val="010602"/>
                <w:sz w:val="24"/>
              </w:rPr>
              <w:t>Семинар. Концепция социально-предпринимательского проекта</w:t>
            </w:r>
            <w:r>
              <w:rPr>
                <w:rFonts w:cs="Times New Roman CYR" w:ascii="Times New Roman CYR" w:hAnsi="Times New Roman CYR"/>
                <w:i/>
                <w:color w:val="010602"/>
                <w:sz w:val="24"/>
              </w:rPr>
              <w:t>.( Борищук О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5:45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фе-пау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45 – 17.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rFonts w:ascii="Times New Roman CYR" w:hAnsi="Times New Roman CYR" w:cs="Times New Roman CYR"/>
                <w:iCs/>
                <w:color w:val="FF0000"/>
                <w:highlight w:val="yellow"/>
              </w:rPr>
            </w:pPr>
            <w:r>
              <w:rPr>
                <w:rFonts w:cs="Times New Roman CYR" w:ascii="Times New Roman CYR" w:hAnsi="Times New Roman CYR"/>
                <w:iCs/>
                <w:color w:val="010602"/>
              </w:rPr>
              <w:t>Семинар</w:t>
            </w:r>
            <w:r>
              <w:rPr/>
              <w:t xml:space="preserve">. Правовые и финансовые основы деятельности социального предпринимателя </w:t>
            </w:r>
            <w:r>
              <w:rPr>
                <w:bCs/>
                <w:i/>
                <w:iCs/>
                <w:color w:val="010602"/>
              </w:rPr>
              <w:t xml:space="preserve"> (Ларюнина Е.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 - 18.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Постановка домашнего задания. Консульт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(Борищук О.)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торой день, воскресенье – 26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 - 10: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Ледокол. Рефлексия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 – 11.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10602"/>
                <w:sz w:val="24"/>
              </w:rPr>
              <w:t xml:space="preserve">Презентация  результатов домашнего задания «Концепция социально-предпринимательского проекта»  слушателей Школы  </w:t>
            </w:r>
            <w:r>
              <w:rPr>
                <w:rFonts w:cs="Times New Roman" w:ascii="Times New Roman" w:hAnsi="Times New Roman"/>
                <w:b/>
                <w:i/>
                <w:color w:val="010602"/>
                <w:sz w:val="24"/>
              </w:rPr>
              <w:t xml:space="preserve">для приглашенных экспертов и менторов </w:t>
            </w:r>
            <w:r>
              <w:rPr>
                <w:rFonts w:cs="Times New Roman" w:ascii="Times New Roman" w:hAnsi="Times New Roman"/>
                <w:i/>
                <w:color w:val="010602"/>
                <w:sz w:val="24"/>
              </w:rPr>
              <w:t>(Калугина Т.)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 – 12: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фе-пауза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 – 13:3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bCs/>
                <w:iCs/>
                <w:color w:val="FF0000"/>
              </w:rPr>
            </w:pPr>
            <w:r>
              <w:rPr>
                <w:i/>
                <w:iCs/>
              </w:rPr>
              <w:t xml:space="preserve">Тренинг.  </w:t>
            </w:r>
            <w:r>
              <w:rPr>
                <w:iCs/>
              </w:rPr>
              <w:t>Управление временем</w:t>
            </w:r>
            <w:r>
              <w:rPr>
                <w:i/>
                <w:iCs/>
              </w:rPr>
              <w:t>.(Басанова Е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 – 14:3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рыв 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 – 16: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маркетинга в бизнес-плане: сегментирование рынка, формирование концепции проекта и его продвижение, прогноз объема продаж </w:t>
            </w:r>
            <w:r>
              <w:rPr>
                <w:rFonts w:cs="Times New Roman" w:ascii="Times New Roman" w:hAnsi="Times New Roman"/>
                <w:i/>
                <w:sz w:val="24"/>
              </w:rPr>
              <w:t>(Борищук О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 – 16:15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фе-пауза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:15 -17:15 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маркетинга в бизнес-плане: сегментирование рынка, формирование концепции проекта и его продвижение, прогноз объема продаж </w:t>
            </w:r>
            <w:r>
              <w:rPr>
                <w:rFonts w:cs="Times New Roman" w:ascii="Times New Roman" w:hAnsi="Times New Roman"/>
                <w:i/>
                <w:sz w:val="24"/>
              </w:rPr>
              <w:t>(Борищук О.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15 – 18:00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Индивидуальная работа. Планирование работы в межсессионный период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ановка домашнего задания. Подведение итогов дн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7:00Z</dcterms:created>
  <dc:creator>User</dc:creator>
  <dc:description/>
  <dc:language>en-US</dc:language>
  <cp:lastModifiedBy>User</cp:lastModifiedBy>
  <cp:lastPrinted>2013-04-03T12:51:00Z</cp:lastPrinted>
  <dcterms:modified xsi:type="dcterms:W3CDTF">2013-05-29T04:17:00Z</dcterms:modified>
  <cp:revision>2</cp:revision>
  <dc:subject/>
  <dc:title/>
</cp:coreProperties>
</file>