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телей курсов повышения квалификации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 и общест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академия для  учителей истории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14 июня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489"/>
        <w:gridCol w:w="2031"/>
        <w:gridCol w:w="12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40-09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ремония открытия Правовой академии учителей Юридического института ИГУ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учебного пособия «Основы государства и прав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онституционного права. Государство, право, общество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Ю. Херту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онституционного права. Государство, право, общество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Ю. Херту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онституционного права. Государство, право, общество (лекция 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Ю. Херту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конституционного права. Государство, право, общество (семина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Ю. Херту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уголовного права (общая и особенная части)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 Крав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уголовного права (общая и особенная части)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 Крав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судоустройства и правоохранительные органы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судоустройства и правоохранительные органы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ава: понятие, сущность и назначение, система права. Правовое регулирование и реализация права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Тирск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ава: понятие, сущность и назначение, система права. Правовое регулирование и реализация права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Тирск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ава: понятие, сущность и назначение, система права. Правовое регулирование и реализация права (лекция 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Тирск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ава: понятие, сущность и назначение, система права. Правовое регулирование и реализация права (семина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Тирск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гражданского права (общая и особенная части) (лекция 1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Кл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гражданского права (общая и особенная части)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Кл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гражданского права (общая и особенная части) (лекция 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Кл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гражданского права (общая и особенная части) (лекция 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Клим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уголовного права (общая и особенная части) (лекция 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 Крав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уголовного права (общая и особенная части) (лекция 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 Крав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а человека (лекц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Архипк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а человека (семина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Архипк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рудового права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.В. Чебун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трудового права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.В. Чебун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семейного права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Толсти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семейного права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Толсти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июня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судоустройства и правоохранительные органы (лекция 3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Гавриленк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судоустройства и правоохранительные органы (лекция 4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А.А. Гавриленк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 и право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. Шор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 и право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. Шор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 в юридическую профессию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статус несовершеннолетних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Суту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статус несовершеннолетних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Суту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статус несовершеннолетних (семина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Суту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-10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основы образовательных организаций (семина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-11.5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 по «Основам государства и пра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-13.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административного права (лекция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Яковл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-15.0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административного права (лекция 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Яковл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.00</w:t>
            </w:r>
            <w:r>
              <w:rPr/>
              <w:t>-</w:t>
            </w:r>
            <w:r>
              <w:rPr>
                <w:lang w:val="en-US"/>
              </w:rPr>
              <w:t>15.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ремония закрытия Правовой академии учителей Юридического института ИГ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Сутурин</w:t>
            </w:r>
          </w:p>
          <w:p>
            <w:pPr>
              <w:pStyle w:val="Normal"/>
              <w:snapToGrid w:val="false"/>
              <w:rPr/>
            </w:pPr>
            <w:r>
              <w:rPr/>
              <w:t>А.А. Гаврилен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709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2:00Z</dcterms:created>
  <dc:creator>1</dc:creator>
  <dc:description/>
  <dc:language>en-US</dc:language>
  <cp:lastModifiedBy>Nina</cp:lastModifiedBy>
  <cp:lastPrinted>2013-05-22T14:48:00Z</cp:lastPrinted>
  <dcterms:modified xsi:type="dcterms:W3CDTF">2013-06-03T05:12:00Z</dcterms:modified>
  <cp:revision>2</cp:revision>
  <dc:subject/>
  <dc:title/>
</cp:coreProperties>
</file>