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БОУ ВПО «Иркутский государственный университет»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региональный институт общественных наук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тр содействия занятости и трудоустройству выпускников И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вузовской 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учно-исследовательская деятельность студентов </w:t>
      </w:r>
    </w:p>
    <w:p>
      <w:pPr>
        <w:pStyle w:val="Normal"/>
        <w:spacing w:lineRule="auto" w:line="240" w:before="0" w:after="0"/>
        <w:ind w:left="-426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эффективный механизм профессионализации и адаптации к рынку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2 декабря 2014 года, с 10:00 до 17:00, г.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ия проводится в рамках Программы стратегического развития ИГУ 2012-2016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деятельность студентов является  необходимым  условием  формирования  научного потенциала вуза, способствует  реализации  творческих  возможностей самих студентов, развитию их научно-практических компетенций, повышению конкурентоспособности 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ние условий для раскрытия и реализации личностных творческих способностей студенческ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лияние научно-исследовательской деятельности студентов на качество их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влечение студентов к исследованиям по приоритетным направлениям науки, связанным с современными потребностями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стимулирования научно-исследовательск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х принять участие в работе конференции просим предоставить организаторам  заявку (Приложение 1) – до 9 декабря 2014 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частия в конференции  – очная (с докладом и без доклада)  и  заочна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и принимаются п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е  лиц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а Татьяна Геннадиевна: 8-914-870-59-5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кова Анна Леонидовна:     8-914-927-62-53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на Галина Анатольевна:     8-908-650-45-7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4003, г. Иркутск, ул. К.Маркса, 1, оф. 408, Иркутский государственный университет, Межрегиональный институт общественных нау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конференции публикуется сборник матери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оформлению статей в Приложении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учно-исследовательская деятельность студентов </w:t>
      </w:r>
    </w:p>
    <w:p>
      <w:pPr>
        <w:pStyle w:val="Normal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эффективный механизм профессионализации и адаптации к рынку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/учреждения (полное)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астника: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в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ая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с докладом (сообщение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общения)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еспечение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без доклада (сообщения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 xml:space="preserve"> (с представлением статьи для сборника материалов конференции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у можно отправить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ОФОРМЛЕНИЮ СТАТЕЙ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предоставляются в объеме не более 8 страниц на русском языке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екстовый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7 или 2007). Формат бумаги – А4, ориентация листа – книжна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: верхнее – 2; нижнее – 2,5; левое – 2, правое – 2. Для основной части текста используется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NewRoman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р – 12 пунктов, красная строка – 1,25, межстрочный интервал – одинарный, выравнивание по ширине, без нумерации страниц.</w:t>
      </w:r>
    </w:p>
    <w:p>
      <w:pPr>
        <w:pStyle w:val="32"/>
        <w:shd w:fill="auto" w:val="clear"/>
        <w:tabs>
          <w:tab w:val="clear" w:pos="709"/>
          <w:tab w:val="left" w:pos="625" w:leader="none"/>
        </w:tabs>
        <w:spacing w:lineRule="auto" w:line="240"/>
        <w:ind w:right="23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ски оформляются следующим образом: в тексте в квадратных скобках пишутся фамилия автора, год издания и номер страницы. См. пример: [Иванов, 1998; 143-144]. Список литературы,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оформленный в соответствии с ГОСТ 7.1—2003. Библиографическая запись. Библиографическое описание. Общие требования и правила сост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тся в конце текста в алфавитном порядке. Сама сноска и список литературы оформляются 10 шрифтом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рисунков не должны превышать границы полей основного текста документа с учетом подстрочной надписи. Рисунки, надписи и объекты должны перемещаться вместе с текстом. Рисунки редколлегией не редактирую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ок и начало статьи оформляется следующим образом:</w:t>
      </w:r>
    </w:p>
    <w:p>
      <w:pPr>
        <w:pStyle w:val="Normal"/>
        <w:tabs>
          <w:tab w:val="clear" w:pos="709"/>
          <w:tab w:val="left" w:pos="7960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60" w:leader="none"/>
        </w:tabs>
        <w:spacing w:before="0" w:after="0"/>
        <w:ind w:left="4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pacing w:val="-20"/>
          <w:sz w:val="24"/>
          <w:szCs w:val="24"/>
        </w:rPr>
        <w:t>А.О.</w:t>
      </w:r>
      <w:r>
        <w:rPr>
          <w:rFonts w:eastAsia="Courier New" w:cs="Times New Roman" w:ascii="Times New Roman" w:hAnsi="Times New Roman"/>
          <w:b/>
          <w:bCs/>
          <w:iCs/>
          <w:color w:val="000000"/>
          <w:spacing w:val="20"/>
          <w:sz w:val="24"/>
          <w:szCs w:val="24"/>
        </w:rPr>
        <w:t xml:space="preserve"> Волохов</w:t>
      </w:r>
    </w:p>
    <w:p>
      <w:pPr>
        <w:pStyle w:val="Normal"/>
        <w:tabs>
          <w:tab w:val="clear" w:pos="709"/>
          <w:tab w:val="left" w:pos="3851" w:leader="none"/>
        </w:tabs>
        <w:ind w:left="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спирант Байкальского государственного университета экономики и права, г. Иркутс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volokhov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ao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left="40" w:right="23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/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ИСПОЛЬЗОВАНИЯ АМОРТИЗАЦИОННОГО ФОНДА</w:t>
      </w:r>
      <w:bookmarkStart w:id="1" w:name="bookmark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УПРАВЛЕНЧЕСКОМ УЧЕТ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right="62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ы структура амортизационного фонда, его влияние на простое и расширенное воспроизводство. Уточнена цель создания амортизационного фон</w:t>
        <w:softHyphen/>
        <w:t>да и обозначены задачи, которые он решает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31pt"/>
          <w:rFonts w:cs="Times New Roman" w:ascii="Times New Roman" w:hAnsi="Times New Roman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ий учет, бухгалтерский учет, налоговый учет, амортизация, амортизационный фонд, отложенные налоговые обязательства, основные средства, простое воспроизводство, расширенное вос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1">
    <w:name w:val="Основной текст1"/>
    <w:qFormat/>
    <w:rPr/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31pt">
    <w:name w:val="Основной текст (3) + Курсив;Интервал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  <w:lang w:val="en-US"/>
    </w:rPr>
  </w:style>
  <w:style w:type="character" w:styleId="4">
    <w:name w:val="Основной текст (4)_"/>
    <w:qFormat/>
    <w:rPr>
      <w:rFonts w:ascii="Courier New" w:hAnsi="Courier New" w:eastAsia="Courier New" w:cs="Courier New"/>
      <w:spacing w:val="20"/>
      <w:sz w:val="23"/>
      <w:szCs w:val="23"/>
      <w:shd w:fill="FFFFFF" w:val="clear"/>
      <w:lang w:val="en-US"/>
    </w:rPr>
  </w:style>
  <w:style w:type="character" w:styleId="41pt">
    <w:name w:val="Основной текст (4) + 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0" w:after="0"/>
      <w:ind w:firstLine="340"/>
      <w:jc w:val="both"/>
    </w:pPr>
    <w:rPr>
      <w:rFonts w:ascii="Microsoft Sans Serif" w:hAnsi="Microsoft Sans Serif" w:eastAsia="Microsoft Sans Serif" w:cs="Microsoft Sans Serif"/>
      <w:sz w:val="18"/>
      <w:szCs w:val="18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360" w:after="0"/>
      <w:jc w:val="both"/>
    </w:pPr>
    <w:rPr>
      <w:sz w:val="16"/>
      <w:szCs w:val="16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hanging="2200"/>
    </w:pPr>
    <w:rPr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720" w:after="0"/>
      <w:jc w:val="right"/>
    </w:pPr>
    <w:rPr>
      <w:rFonts w:ascii="Courier New" w:hAnsi="Courier New" w:eastAsia="Courier New" w:cs="Courier New"/>
      <w:spacing w:val="20"/>
      <w:sz w:val="23"/>
      <w:szCs w:val="23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60"/>
      <w:jc w:val="right"/>
      <w:outlineLvl w:val="0"/>
    </w:pPr>
    <w:rPr>
      <w:sz w:val="26"/>
      <w:szCs w:val="26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.igu@yandex.ru" TargetMode="External"/><Relationship Id="rId3" Type="http://schemas.openxmlformats.org/officeDocument/2006/relationships/hyperlink" Target="mailto:ciss.igu@yandex.ru" TargetMode="External"/><Relationship Id="rId4" Type="http://schemas.openxmlformats.org/officeDocument/2006/relationships/hyperlink" Target="mailto:volokhov_ao@inbo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4:00Z</dcterms:created>
  <dc:creator>User</dc:creator>
  <dc:description/>
  <cp:keywords/>
  <dc:language>en-US</dc:language>
  <cp:lastModifiedBy>Nina</cp:lastModifiedBy>
  <cp:lastPrinted>2014-10-21T14:33:00Z</cp:lastPrinted>
  <dcterms:modified xsi:type="dcterms:W3CDTF">2014-11-24T03:34:00Z</dcterms:modified>
  <cp:revision>2</cp:revision>
  <dc:subject/>
  <dc:title/>
</cp:coreProperties>
</file>